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9"/>
          <w:tab w:val="left" w:pos="7890" w:leader="none"/>
        </w:tabs>
        <w:bidi w:val="0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1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мбовская область</w:t>
      </w:r>
    </w:p>
    <w:p>
      <w:pPr>
        <w:pStyle w:val="Style21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окарёвский районный Совет народных депутатов</w:t>
      </w:r>
    </w:p>
    <w:p>
      <w:pPr>
        <w:pStyle w:val="Style21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Шестой созыв – заседание тридцатое)</w:t>
      </w:r>
    </w:p>
    <w:p>
      <w:pPr>
        <w:pStyle w:val="Style21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bidi w:val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Style21"/>
        <w:bidi w:val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bidi w:val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711.2020                                        р.п. Токарёвка                                                 № 224                                                          </w:t>
      </w:r>
    </w:p>
    <w:p>
      <w:pPr>
        <w:pStyle w:val="Style21"/>
        <w:bidi w:val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bidi w:val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 приватизации муниципального имущества Токарёвского района Тамбовской области на 2021 год.</w:t>
      </w:r>
    </w:p>
    <w:p>
      <w:pPr>
        <w:pStyle w:val="Standard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Ходатайство Администрации Токарёвского района Тамбовской области об утверждении Прогнозного плана приватизации муниципального имущества Токарёвского района Тамбовской области на 2021 год, руководствуясь  Федеральными законами от 21 декабря 2001 года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ложением «О порядке владения, пользования и распоряжения имуществом, находящимся в муниципальной собственности Токаревского района», утвержденным решением Токаревского районного Совета народных депутатов Тамбовской области от 4 июля 2006 года № 190, Уставом Токарёвского района Тамбовской области, заключением постоянной комиссии по бюджету, экономике, социальным вопросам и налогообложению, 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andard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Прогнозный план приватизации муниципального имущества Токарёвского района Тамбовской области на 2021 год согласно приложению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ab/>
        <w:t>2</w:t>
      </w:r>
      <w:r>
        <w:rPr>
          <w:rFonts w:cs="Times New Roman"/>
          <w:bCs/>
          <w:color w:val="000000"/>
          <w:sz w:val="26"/>
          <w:szCs w:val="26"/>
        </w:rPr>
        <w:t>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bidi w:val="0"/>
        <w:spacing w:before="0" w:after="0"/>
        <w:ind w:left="0" w:right="0" w:firstLine="708"/>
        <w:jc w:val="both"/>
        <w:rPr/>
      </w:pPr>
      <w:r>
        <w:rPr>
          <w:rFonts w:cs="Times New Roman"/>
          <w:bCs/>
          <w:color w:val="000000"/>
          <w:sz w:val="26"/>
          <w:szCs w:val="26"/>
        </w:rPr>
        <w:tab/>
      </w:r>
      <w:r>
        <w:rPr>
          <w:rFonts w:cs="Times New Roman"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после официального опубликования (размещения).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 Токарёвского района</w:t>
              <w:tab/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амбовской области                                    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/>
                <w:sz w:val="26"/>
                <w:szCs w:val="26"/>
              </w:rPr>
              <w:t>В.Н. Айдаров</w:t>
            </w:r>
          </w:p>
          <w:p>
            <w:pPr>
              <w:pStyle w:val="Standard"/>
              <w:tabs>
                <w:tab w:val="left" w:pos="709" w:leader="none"/>
              </w:tabs>
              <w:bidi w:val="0"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extbody1"/>
              <w:bidi w:val="0"/>
              <w:spacing w:before="0" w:after="0"/>
              <w:ind w:left="0" w:right="0" w:firstLine="708"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Times New Roman"/>
                <w:sz w:val="26"/>
                <w:szCs w:val="26"/>
              </w:rPr>
              <w:t xml:space="preserve">Председатель Токарёвского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Times New Roman"/>
                <w:sz w:val="26"/>
                <w:szCs w:val="26"/>
              </w:rPr>
              <w:t xml:space="preserve">районного Совета народных депутатов  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Times New Roman"/>
                <w:sz w:val="26"/>
                <w:szCs w:val="26"/>
              </w:rPr>
              <w:t>Тамбовской области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  <w:t xml:space="preserve">   </w:t>
              <w:tab/>
              <w:t xml:space="preserve">                          Е.Д. Брагина                                                   </w:t>
            </w:r>
          </w:p>
        </w:tc>
      </w:tr>
    </w:tbl>
    <w:p>
      <w:pPr>
        <w:pStyle w:val="Standard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andard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andard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Токарёвского районного</w:t>
      </w:r>
    </w:p>
    <w:p>
      <w:pPr>
        <w:pStyle w:val="Standard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Standard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мбовской области </w:t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т 27112020 № 224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ный план приватизации </w:t>
      </w:r>
    </w:p>
    <w:p>
      <w:pPr>
        <w:pStyle w:val="Standard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Токарёвского района Тамбовской области </w:t>
      </w:r>
    </w:p>
    <w:p>
      <w:pPr>
        <w:pStyle w:val="Standard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  <w:t>Основной целью реализации Прогнозного плана приватизации муниципального имущества Токарёвского района Тамбовской области на  2021 год (далее – Плана приватизации) является повышение эффективности управления муниципальной собственностью Токарёвского района Тамбовской области через механизмы приватизации муниципального имущества, не задействованного в обеспечении  решения задач муниципального образования - Токарёвского района Тамбовской област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Основными  задачами Плана приватизации являются: 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-  оптимизация структуры муниципальной собственности Токарёвского района Тамбовской области;   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ab/>
        <w:t>- стимулирование привлечения инвестиций в реальный сектор экономики район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- обеспечение  поступления доходов в районный бюджет от приватизации объектов муниципальной собственности Токарёвского района Тамбовской области.</w:t>
      </w:r>
    </w:p>
    <w:p>
      <w:pPr>
        <w:pStyle w:val="Normal"/>
        <w:ind w:left="142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лану приватизации предполагается  приватизировать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ъект недвижимого имущества с земельным участком. </w:t>
      </w:r>
    </w:p>
    <w:p>
      <w:pPr>
        <w:pStyle w:val="Formattext"/>
        <w:shd w:fill="FFFFFF" w:val="clear"/>
        <w:spacing w:before="0" w:after="0"/>
        <w:ind w:left="142" w:right="0" w:hanging="0"/>
        <w:textAlignment w:val="baseline"/>
        <w:rPr/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 xml:space="preserve">Прогноз поступления в бюджет района денежных средств от приватизации </w:t>
      </w:r>
      <w:r>
        <w:rPr>
          <w:sz w:val="26"/>
          <w:szCs w:val="26"/>
        </w:rPr>
        <w:t>объекта недвижимого имущества с земельным  участком составляет 2500 тыс</w:t>
      </w:r>
      <w:r>
        <w:rPr>
          <w:spacing w:val="2"/>
          <w:sz w:val="26"/>
          <w:szCs w:val="26"/>
        </w:rPr>
        <w:t xml:space="preserve"> руб</w:t>
      </w:r>
    </w:p>
    <w:p>
      <w:pPr>
        <w:pStyle w:val="Normal"/>
        <w:ind w:left="142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будет осуществляться в соответствии с Федеральным законом от 21.12.2001 № 178 –ФЗ «О приватизации государственного и муниципального имущества».</w:t>
      </w:r>
    </w:p>
    <w:p>
      <w:pPr>
        <w:pStyle w:val="Normal"/>
        <w:ind w:left="39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widowControl/>
        <w:numPr>
          <w:ilvl w:val="0"/>
          <w:numId w:val="1"/>
        </w:numPr>
        <w:ind w:left="975" w:right="0" w:hanging="266"/>
        <w:textAlignment w:val="auto"/>
        <w:rPr>
          <w:sz w:val="26"/>
          <w:szCs w:val="26"/>
        </w:rPr>
      </w:pPr>
      <w:r>
        <w:rPr>
          <w:sz w:val="26"/>
          <w:szCs w:val="26"/>
        </w:rPr>
        <w:t>Объекты недвижимого имущества, подлежащие приватизации в  2021 году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4" w:type="dxa"/>
        <w:jc w:val="left"/>
        <w:tblInd w:w="-2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3424"/>
        <w:gridCol w:w="1605"/>
        <w:gridCol w:w="1950"/>
        <w:gridCol w:w="212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 местонахождение объекта недвижимого муниципального имущества и его технические характеристик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срок приватизаци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поступления  денежных средств от приватизации, тыс. руб.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жилое здание, этаж: 1, кадастровый номер объекта: 68:21:0401007:258. Площадь 463,4 кв.м., адрес (местоположение) объекта: Тамбовская область, Токаревский район, д. Безукладовка, ул. Юбилейная, д.31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  <w:t xml:space="preserve">с земельным участком из земель населенных пунктов, площадью 4946 кв.м., кадастровый номер </w:t>
            </w:r>
            <w:r>
              <w:rPr>
                <w:rFonts w:cs="Times New Roman"/>
              </w:rPr>
              <w:t>68:21:0401007:182,</w:t>
            </w:r>
            <w:r>
              <w:rPr/>
              <w:t xml:space="preserve"> вид разрешенного использования: для размещения  объекта общеобразовательного учреждения, расположенный по адресу: </w:t>
            </w:r>
            <w:r>
              <w:rPr>
                <w:rFonts w:cs="Times New Roman"/>
              </w:rPr>
              <w:t>Тамбовская область, Токаревский район, д. Безукладовка, ул. Юбилейная, д.31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 085 9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</w:tbl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7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аблицы (моноширинный)"/>
    <w:basedOn w:val="Standard"/>
    <w:next w:val="Standard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7:00Z</dcterms:created>
  <dc:creator>zem-otdel-1</dc:creator>
  <dc:description/>
  <dc:language>en-US</dc:language>
  <cp:lastModifiedBy/>
  <cp:lastPrinted>2020-10-27T08:27:00Z</cp:lastPrinted>
  <dcterms:modified xsi:type="dcterms:W3CDTF">2020-12-08T12:18:35Z</dcterms:modified>
  <cp:revision>5</cp:revision>
  <dc:subject/>
  <dc:title/>
</cp:coreProperties>
</file>