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03.2024</w:t>
        <w:tab/>
        <w:t xml:space="preserve">                               р.п.Токарёвка                                        № 3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услуг, предоставление которых  администрацией Токарёвского муниципального округа Тамбовской области на территории муниципального образования  посредством комплексного запроса не осуществля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и дополнениями от 14.08.2024 №974, от 03.12.2024 №1747, от 16.12.2024 №1807, от 18.03.2025 №31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3 статьи 15.1. Федерального закона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Тамбовской области от 10.05.2023 №323-З «О преобразовании всех поселений, входящих в состав Токарёвского района Тамбовской области», руководствуясь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й поселений Токарё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и Абакумовского сельсовета Токарё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47  «Об утверждении Перечня муниципальных услуг, предоставление которых  администрацией Абакумовского сельсовета  Токарёвского района 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8.2018 №78 «О внесении изменений в постановление администрации Абакумовского сельсовета от 31.05.2018 №47 «Об утверждении Перечня муниципальных услуг, предоставление которых администрацией Абакум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администрации Александр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49 «Об утверждении Перечня муниципальных услуг, предоставление которых администрацией Александр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8.2018 №66 «О внесении изменений в постановление администрации Александровского сельсовета от 31.05.2018 №49 «Об утверждении Перечня муниципальных услуг, предоставление которых администрацией Александр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и Безуклад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№16 «Об утверждении Перечня муниципальных услуг, предоставление которых  администрацией Безуклад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08.2018 №31 «О внесении изменений в постановление администрации Безукладовского сельсовета от 31.05.2018 № 16 «Об утверждении Перечня муниципальных услуг, предоставление которых администрацией Безуклад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дминистрации Гладыш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1.05.2018   №29 «Об утверждении Перечня муниципальных услуг, предоставление которых  администрацией Гладышевского сельсовета  Токарёвского района Тамбовской области  на территории муниципального образования 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 № 44 «О внесении изменений в постановление администрации Гладышевского сельсовета от 31.05.2018 №29 «Об утверждении Перечня муниципальных услуг, предоставление которых администрацией Гладыш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администрации Данило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36 «Об утверждении Перечня муниципальных услуг, предоставление которых  администрацией Даниловского сельсовета  Токарёвского района 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08.2018 №56 «О внесении изменений в постановление администрации Даниловского сельсовета от 31.05.2018 №36 «Об утверждении Перечня муниципальных услуг, предоставление которых администрацией Данило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дминистрации Полета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  №21 «Об утверждении Перечня муниципальных услуг, предоставление которых  администрацией Полетаевского сельсовета  Токарёвского района Тамбовской области  на территории муниципального образования 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 № 37 «О внесении изменений в постановление администрации Полетаевского сельсовета от 31.05.2018 № 21 «Об утверждении Перечня муниципальных услуг, предоставление которых администрацией Полета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дминистрации Сергиев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 38 «Об утверждении Перечня муниципальных услуг, предоставление которых  администрацией Сергиевского сельсовета Токарёвского района Тамбовской области на территории муниципального образования 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2018 № 17 «О внесении изменений в постановление администрации Сергиевского сельсовета от 31.05.2018 № 38 «Об утверждении Перечня муниципальных услуг, предоставление которых администрацией Сергиев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администрации Токарёвского поселкового округа Токарёвского района Тамбовской области от 23.08.2018 №276 «Об утверждении Перечня муниципальных услуг, предоставление которых  администрацией Токаревского поселкового округа Токарёвского района Тамбовской области на территории муниципального образования 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администрации Троицкоросляй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7.2018 №44 «Об утверждении Перечня муниципальных услуг, предоставление которых  администрацией Троицкоросляйского сельсовета  Токарёвского района Тамбовской области 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08.2018 №50 «О внесение изменений в постановление администрации Троицкоросляйского сельсовета от 16.07.2018 №44 «Об утверждении Перечня муниципальных услуг, предоставление которых  администрацией Троицкоросляйского сельсовета  Токарёвского района Тамбовской области на территории муниципального образования посредством комплексного запроса 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 администрации Чичеринского сельсовета Токаревского района Тамб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8 № 30 «Об утверждении Перечня муниципальных услуг, предоставление которых администрацией Чичерин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8 № 50  «О внесении изменений в постановление администрации Чичеринского сельсовета от 31.05.2018 № 30 «Об утверждении Перечня муниципальных услуг, предоставление которых администрацией Чичеринского сельсовета Токарёвского района Тамбовской области на территории муниципального образования посредством комплексного запроса не осуществляетс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бщественно-политической газете Токарёвского муниципального округа «Маяк» и на сайте сетевого издания «РИА «ТОП68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p68.ru</w:t>
        </w:r>
      </w:hyperlink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 администрации Токарёвского муниципального округа Ананьеву Т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окарёв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В.Н.Айд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окарёв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24  №3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услуг, предоставление которых администрацией Токарёвского муниципального округа Тамбовской области на территории муниципального образования посредством комплексного запроса не осуществляет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еспечение доступа к архивным документам муниципального архи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trike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  <w:r>
        <w:rPr>
          <w:rFonts w:cs="Times New Roman" w:ascii="Times New Roman" w:hAnsi="Times New Roman"/>
          <w:sz w:val="28"/>
          <w:szCs w:val="28"/>
        </w:rPr>
        <w:t xml:space="preserve"> (утратил силу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разрешения на ввод объекта в эксплуатац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дача разрешения, переоформление разрешения, продление срока действия разрешения или выдача дубликата и копий разрешения на право организации розничного рынка.</w:t>
      </w:r>
    </w:p>
    <w:p>
      <w:pPr>
        <w:pStyle w:val="Normal"/>
        <w:spacing w:lineRule="auto" w:line="240" w:before="0" w:after="0"/>
        <w:ind w:right="141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разрешений на установку и эксплуатацию рекламных конструкций на территории Токарёвского муниципального округа Тамбовской области, аннулирование таких разре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trike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sz w:val="28"/>
          <w:szCs w:val="28"/>
        </w:rPr>
        <w:t>. (утратил силу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своение квалификационных категорий спортивных судей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своение спортивных разрядов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информации об объектах учета из реестра муниципального имуще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ие решения о включении семьи в состав участников программы по обеспечению жильем молодых семей либо решения об отказе в принятии такого решения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Перераспределение земель и (или) земельных участков, государственная собственность на которые не разграничена,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я на использование земель или земельного участка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тнесение земель или земельных участков в составе таких земель к определенной категории или перевод земель или земельных участков в составе таких земель из одной категории в другую категорию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ление сервитута в отношении земельного участка, находящегося в муниципальной собственности, а также земельного участка, государственная собственность на который не разграничен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дготовка и утверждение документации по планировке территори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ление публичного сервитут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ыдача разрешений на право вырубки зеленых насаждений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дача согласия на обмен жилыми помещениями, предоставленными по договорам социального найм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оставление жилого помещения по договору социального найм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осуществление земляных работ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ризнание садового дома жилым домом и жилого дома садовым домом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ринятие на учет граждан в качестве нуждающихся в жилых помещениях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своение адреса объекту адресации или аннулирование адрес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нятие решения об организации ярмарк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07:00Z</dcterms:created>
  <dc:creator>User</dc:creator>
  <dc:description/>
  <cp:keywords/>
  <dc:language>en-US</dc:language>
  <cp:lastModifiedBy>User</cp:lastModifiedBy>
  <cp:lastPrinted>2024-08-15T12:06:00Z</cp:lastPrinted>
  <dcterms:modified xsi:type="dcterms:W3CDTF">2025-03-18T12:04:00Z</dcterms:modified>
  <cp:revision>7</cp:revision>
  <dc:subject/>
  <dc:title/>
</cp:coreProperties>
</file>