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АКТУАЛЬНАЯ РЕДАКЦ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Администрация Токарёвского района</w:t>
      </w:r>
    </w:p>
    <w:p>
      <w:pPr>
        <w:pStyle w:val="Standard"/>
        <w:tabs>
          <w:tab w:val="clear" w:pos="709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810" w:leader="none"/>
          <w:tab w:val="center" w:pos="4677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25.08.2017                                      р.п. Токарёвка                                            № 431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 утверждении Перечня государственных услуг по полномочиям, переданным для осуществления администрации Токарёвского района Тамбовской области, и муниципальных услуг, предоставление которых может быть организовано по принципу «одного окна» на базе Токарёвского районного муниципального казенного учреждения «Многофункциональный центр предоставления государственных и муниципальных услуг» (с изменениями от 05.03.2018 №102, от 22.07.2019 №367, от 10.06.2020 №241, от 24.02.2021 №63, от 29.03.2021 №118, от 27.05.2021 №431, 22.09.2021 №428, 16.05.2022 №177, от 24.08.2022 №430, от 10.11.2022 №601, от 13.01.2023 №10, от 02.03.2023 №115)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>В целях реализации Федерального закона от 27.07.2010 №210-ФЗ «Об организации предоставления государственных и муниципальных услуг», постановления Правительства Российской Федерации от 27.09.2011 №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 субъектов Российской Федерации, органами местного самоуправления» и постановления администрации Тамбовской области от 28.07.2017 №712 «О внесении изменений в постановление администрации области от 09.12.2014 №1561 «Об утверждении перечней государственных и рекомендуемых муниципаль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», администрация района постановляет: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>1. У</w:t>
      </w:r>
      <w:r>
        <w:rPr>
          <w:rFonts w:eastAsia="Times New Roman" w:cs="Times New Roman"/>
          <w:sz w:val="28"/>
          <w:szCs w:val="28"/>
        </w:rPr>
        <w:t>твердить Перечень государственных услуг по полномочиям, переданным для осуществления органам местного самоуправления, и муниципальных услуг, предоставление которых может быть организовано по принципу «одного окна» на базе Токаревского районного муниципального казенного учреждения «Многофункциональный центр предоставления государственных и муниципальных услуг»</w:t>
      </w:r>
      <w:r>
        <w:rPr>
          <w:rFonts w:eastAsia="Times New Roman" w:cs="Times New Roman"/>
          <w:color w:val="000000"/>
          <w:sz w:val="28"/>
          <w:szCs w:val="28"/>
        </w:rPr>
        <w:t xml:space="preserve"> в редакции согласно приложению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. Признать утратившими силу постановления администрации района: 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т 16.07.2012 № 461 «Об утверждении Перечня муниципальных услуг, предоставляемых по принципу «одного окна» на базе Токаревского районного муниципального казенного учреждения «Многофункциональный центр предоставления государственных и муниципальных услуг»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т 24.03.2017 №137 «О внесении изменений в постановление администрации района от 16.07.2012 № 461 «Об утверждении Перечня муниципальных услуг, предоставляемых по принципу «одного окна» на базе Токаревского районного муниципального казенного учреждения «Многофункциональный центр предоставления государственных и муниципальных услуг».                                                                     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 Опубликовать настоящее постановление </w:t>
      </w:r>
      <w:r>
        <w:rPr>
          <w:rFonts w:cs="Times New Roman"/>
          <w:sz w:val="28"/>
          <w:szCs w:val="28"/>
        </w:rPr>
        <w:t xml:space="preserve">на информационно-новостном портале региональных средств массовой информации Тамбовской области  </w:t>
      </w:r>
      <w:r>
        <w:rPr>
          <w:rFonts w:cs="Times New Roman"/>
          <w:sz w:val="28"/>
          <w:szCs w:val="28"/>
          <w:lang w:val="en-US"/>
        </w:rPr>
        <w:t>www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top</w:t>
      </w:r>
      <w:r>
        <w:rPr>
          <w:rFonts w:cs="Times New Roman"/>
          <w:sz w:val="28"/>
          <w:szCs w:val="28"/>
        </w:rPr>
        <w:t>68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 Контроль за исполнением настоящего постановления возложить на управляющего делами администрации района Л.В. Гридасову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Г</w:t>
      </w:r>
      <w:r>
        <w:rPr>
          <w:sz w:val="28"/>
          <w:szCs w:val="28"/>
        </w:rPr>
        <w:t xml:space="preserve">лава администрации района                         </w:t>
        <w:tab/>
        <w:t xml:space="preserve">                     В.Н. Айдаров</w:t>
      </w:r>
    </w:p>
    <w:p>
      <w:pPr>
        <w:pStyle w:val="Standard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ab/>
        <w:tab/>
        <w:tab/>
        <w:t xml:space="preserve">        постановлением администрации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от 25.08.2017 № 43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услуг по полномочиям, переданным для осуществления администрации Токарёвского района Тамбовской области, и муниципальных услуг, предоставление которых может быть организовано по принципу «одного окна» на базе Токаревского районного муниципального казен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дел ЗАГС администрации района, который производит государственную регистрацию актов гражданского состоя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ая регистрация заключения брака (в части приема заявления о предоставлении государственной услуги) (дополнен постановлением от 24.02.2021 №6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ая регистрация расторжения брака по взаимному согласию супругов, не имеющих общих детей, не достигших совершеннолетия (в части приема заявлений о предоставлении государственной услуги) (дополнен постановлением от 24.02.2021 №6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дача повторных свидетельств о государственной регистрации актов гражданского состояния или иных документов, подтверждающих наличие или отсутствие факта государственной регистрации акта гражданского состояния.(в ред. постановления от 13.01.2023 №10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архитектуры, строительства, ЖКХ и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 с продлением срока действия такого разрешения). (в ред. постановления от 13.01.2023 №10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оставление разрешения на ввод объекта в эксплуатацию (в ред. постановления от 24.02.2021 №63).</w:t>
      </w:r>
    </w:p>
    <w:p>
      <w:pPr>
        <w:pStyle w:val="Normal"/>
        <w:tabs>
          <w:tab w:val="clear" w:pos="709"/>
          <w:tab w:val="left" w:pos="0" w:leader="none"/>
        </w:tabs>
        <w:ind w:right="-96" w:firstLine="709"/>
        <w:jc w:val="both"/>
        <w:rPr>
          <w:rFonts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/>
          <w:kern w:val="2"/>
          <w:sz w:val="28"/>
          <w:szCs w:val="28"/>
        </w:rPr>
        <w:t>7.</w:t>
      </w:r>
      <w:r>
        <w:rPr>
          <w:rFonts w:eastAsia="Lucida Sans Unicode" w:cs="Times New Roman"/>
          <w:bCs/>
          <w:kern w:val="2"/>
          <w:sz w:val="28"/>
          <w:szCs w:val="28"/>
        </w:rPr>
        <w:t xml:space="preserve">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Lucida Sans Unicode" w:cs="Times New Roman"/>
          <w:kern w:val="2"/>
          <w:sz w:val="28"/>
          <w:szCs w:val="28"/>
        </w:rPr>
        <w:t>.(дополнен постановлением от 10.06.2020 №241)</w:t>
      </w:r>
    </w:p>
    <w:p>
      <w:pPr>
        <w:pStyle w:val="Normal"/>
        <w:tabs>
          <w:tab w:val="clear" w:pos="709"/>
          <w:tab w:val="left" w:pos="0" w:leader="none"/>
        </w:tabs>
        <w:ind w:right="-96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.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  <w:r>
        <w:rPr>
          <w:rFonts w:eastAsia="Lucida Sans Unicode" w:cs="Times New Roman"/>
          <w:kern w:val="2"/>
          <w:sz w:val="28"/>
          <w:szCs w:val="28"/>
        </w:rPr>
        <w:t>(дополнен постановлением от 10.06.2020 №24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нятие решения о включении семьи в состав участников программы по обеспечению жильем молодых семей либо решения об отказе в принятии такого решения. (дополнен постановлением от 29.03.2021 №11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дготовка и утверждение документации по планировке территории.(дополнен постановлением от 13.01.2023 №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земельным и имущественным отношениям администрации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ление информации об объектах недвижимого имущества, находящихся в муниципальной собственности и предназначенных для сдачи в аренду (в ред. постановления от 16.05.2022 №17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дварительное согласование предоставления земельного участк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Предоставление в собственность, аренду, постоянное (бессрочное) пользование, безвозмездное пользование земельного участка без проведения торгов (в ред. постановления от 24.02.2021 №6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 крестьянским (фермерским) хозяйствам для осуществления крестьянским (фермерским) хозяйством его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trike/>
          <w:sz w:val="28"/>
          <w:szCs w:val="28"/>
        </w:rPr>
        <w:t xml:space="preserve">15. Предоставление земельных участков в собственность бесплатно отдельным категориям граждан, установленным Законами Тамбовской области. </w:t>
      </w:r>
      <w:r>
        <w:rPr>
          <w:sz w:val="28"/>
          <w:szCs w:val="28"/>
        </w:rPr>
        <w:t>(утратил силу – постановление от 13.01.2023 №1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едоставление земельного участка, находящегося в муниципальной собственности, а также государственная собственность на который не разграничена, гражданину или юридическому лицу в собственность бесплатно.(в ред. постановления от 13.01.2023 №1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Утверждение схемы расположения земельного участка или земельных участков на кадастровом плане территории. (дополнен постановлением от 22.07.2019 №367, в ред. постановления от 02.03.2023 №11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экономике администрации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7.</w:t>
      </w:r>
      <w:r>
        <w:rPr>
          <w:rFonts w:cs="Times New Roman"/>
          <w:bCs/>
          <w:sz w:val="28"/>
          <w:szCs w:val="28"/>
        </w:rPr>
        <w:t xml:space="preserve"> Выдача разрешений на установку и эксплуатацию рекламных конструкций на территории Токарёвского района Тамбовской области, аннулирование таких разрешений</w:t>
      </w:r>
      <w:r>
        <w:rPr>
          <w:sz w:val="28"/>
          <w:szCs w:val="28"/>
        </w:rPr>
        <w:t xml:space="preserve"> (название в ред. постановления от 24.08.2022 №43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й отдел администрации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9. 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. ( в ред. постановления от 22.09.2021 №428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становка на учёт и направление детей в образовательные учреждения Токарёвского района Тамбовской области, реализующие образовательные программы дошкольного образования. (в ред. постановления от 27.05.2021 №236)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Times New Roman"/>
      <w:b/>
      <w:bCs/>
      <w:color w:val="26282F"/>
      <w:kern w:val="2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5:00Z</dcterms:created>
  <dc:creator>Admin</dc:creator>
  <dc:description/>
  <cp:keywords/>
  <dc:language>en-US</dc:language>
  <cp:lastModifiedBy>Бадина</cp:lastModifiedBy>
  <cp:lastPrinted>2023-01-16T11:57:00Z</cp:lastPrinted>
  <dcterms:modified xsi:type="dcterms:W3CDTF">2023-03-06T05:56:00Z</dcterms:modified>
  <cp:revision>9</cp:revision>
  <dc:subject/>
  <dc:title>Администрация Токаревского района</dc:title>
</cp:coreProperties>
</file>