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</w:rPr>
      </w:pPr>
      <w:r>
        <w:rPr>
          <w:sz w:val="28"/>
        </w:rPr>
        <w:t>Администрация Токаревского района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12.2012                                    р.п. Токаревка                                            № 845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>Об утверждении Перечня муниципальных услуг, предоставляемых администрацией Токаревского района</w:t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>(с изменениями от 09.04.2013 №203, от 16.09.2013 №539, от 17.09.2015 №348, от 16.01.2017 №19, от 24.03.2017 №136, от 29.06.2017 №339, от 19.09.2018 №433, от 22.07.2019 №366, от 10.06.2020 №238, от 24.02.2021 №62, от 27.05.2021 №234, от 22.07.2021 №325, от 22.09.2021 №427, от 18.03.2022 №105, от 16.05.2022 №179, от 24.08.2022 №432 от 10.11.2022 №602, от 14.11.2022 №612, от 13.01.2023 №8, от 02.03.2023 №116, от 14.03.2023 №129, от 19.06.2023 №420)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  Российской  Федерации от 24.10.2011 № 861 «О федеральных государственных информационных системах, обеспечивающих представление в электронной форме государственных и муниципальных  услуг (осуществление функций)», распоряжением  Правительства  Российской  Федерации  от  17.12.2009 № 1993-р «Об утверждении Сводного перечня первоочередных государственных и муниципальных  услуг,  представляемых  органами исполнительной  власти субъектов  Российской Федерации  и  органами местного  самоуправления  в   электронном  виде,  а   также  услуг,  предоставляемых в  электронном  виде  учреждениями  субъектов Российской Федерации  и  муниципальными учреждениями», законом области от 04.07.2012 № 166-З «Об организации предоставления государственных и муниципальных  услуг в Тамбовской области» и в целях обеспечения информационной открытости деятельности, повышения качества и доступности представляемых муниципальных услуг, администрация района постановляет: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ab/>
        <w:t>1.Утвердить Перечень муниципальных услуг, предоставляемых администрацией Токаревского района, согласно приложению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Признать утратившими силу постановления администрации района от 24.08.2011 № 457 «Об утверждении перечня государственных и муниципальных услуг (функций), предоставляемых Токаревским районом, сведения о которых подлежат размещению в Региональном реестре» и                  от 23.11.2012 № 793 «О внесении изменений в постановление администрации района от 24.08.2011 № 457 «Об утверждении перечня государственных и                                                                                                                                                                                                                                                                                 сведения о которых подлежат размещению в Региональном реестре»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ab/>
        <w:t>3.Опубликовать настоящее постановление в газете «Маяк»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ab/>
        <w:t>4.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Глава администрации района </w:t>
        <w:tab/>
        <w:tab/>
        <w:tab/>
        <w:tab/>
        <w:t xml:space="preserve">        В.Н. Айдаров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1059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остановлением администрации района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от 12.12.2012 № 845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униципальных услуг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представляемых администрацией Токар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вского района</w:t>
      </w:r>
      <w:r>
        <w:rPr>
          <w:rFonts w:cs="Times New Roman"/>
          <w:sz w:val="28"/>
          <w:szCs w:val="28"/>
          <w:lang w:val="ru-RU"/>
        </w:rPr>
        <w:t xml:space="preserve"> Тамбовской области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0"/>
        <w:gridCol w:w="4111"/>
        <w:gridCol w:w="1559"/>
        <w:gridCol w:w="2551"/>
        <w:gridCol w:w="1984"/>
        <w:gridCol w:w="1419"/>
        <w:gridCol w:w="212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рган, представл</w:t>
            </w:r>
            <w:r>
              <w:rPr>
                <w:rFonts w:eastAsia="Calibri" w:cs="Times New Roman"/>
                <w:lang w:val="ru-RU"/>
              </w:rPr>
              <w:t>яющий</w:t>
            </w:r>
            <w:r>
              <w:rPr>
                <w:rFonts w:eastAsia="Calibri" w:cs="Times New Roman"/>
              </w:rPr>
              <w:t xml:space="preserve"> услуг</w:t>
            </w:r>
            <w:r>
              <w:rPr>
                <w:rFonts w:eastAsia="Calibri" w:cs="Times New Roman"/>
                <w:lang w:val="ru-RU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Структурное подразделение</w:t>
            </w:r>
            <w:r>
              <w:rPr>
                <w:rFonts w:eastAsia="Calibri" w:cs="Times New Roman"/>
                <w:lang w:val="ru-RU"/>
              </w:rPr>
              <w:t xml:space="preserve"> администрации района</w:t>
            </w:r>
            <w:r>
              <w:rPr>
                <w:rFonts w:eastAsia="Calibri" w:cs="Times New Roman"/>
              </w:rPr>
              <w:t xml:space="preserve">,  </w:t>
            </w:r>
            <w:r>
              <w:rPr>
                <w:rFonts w:eastAsia="Calibri" w:cs="Times New Roman"/>
                <w:lang w:val="ru-RU"/>
              </w:rPr>
              <w:t>предоставляющее</w:t>
            </w:r>
            <w:r>
              <w:rPr>
                <w:rFonts w:eastAsia="Calibri" w:cs="Times New Roman"/>
              </w:rPr>
              <w:t xml:space="preserve">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квизиты НПА федерального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квизиты НПА 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 xml:space="preserve">Реквизиты НПА </w:t>
            </w:r>
            <w:r>
              <w:rPr>
                <w:rFonts w:eastAsia="Calibri" w:cs="Times New Roman"/>
                <w:lang w:val="ru-RU"/>
              </w:rPr>
              <w:t>муниципального</w:t>
            </w:r>
            <w:r>
              <w:rPr>
                <w:rFonts w:eastAsia="Calibri" w:cs="Times New Roman"/>
              </w:rPr>
              <w:t xml:space="preserve"> уровня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муществен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едоставление информации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едеральный закон                    от 06.10.2003            № 131-ФЗ, Приказ Министерства экономического развития Российской Федерации                 от 30.08.2011               № 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муществен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редоставление земельных участков гражданам для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индивидуального жилищного строительства,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емельный кодекс Российской Федерации, Федеральный закон                         от 06.10.200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131-ФЗ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муществен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У</w:t>
            </w:r>
            <w:r>
              <w:rPr>
                <w:rFonts w:cs="Times New Roman"/>
                <w:sz w:val="22"/>
                <w:szCs w:val="22"/>
                <w:lang w:eastAsia="ru-RU"/>
              </w:rPr>
              <w:t>тверждени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>е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схемы расположения земельного участка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или земельных участков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емельный кодекс Российской Федерации, Федеральный закон                          от 06.10.200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131-ФЗ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муществен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редоставление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>в собственность, аренду, постоянное (бессрочное) пользование, безвозмездное пользование земельного участка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без проведения тор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емельный кодекс Российской Федерации, Федеральный закон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             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>от 06.10.200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131-Ф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муществен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едоставление земельного участка, находящегося в муниципальной собственности, а также государственная собственность  на который не разграничена, гражданину или юридическому лицу в собственность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Федеральный закон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     </w:t>
            </w:r>
            <w:r>
              <w:rPr>
                <w:rFonts w:eastAsia="Calibri" w:cs="Times New Roman"/>
                <w:sz w:val="22"/>
                <w:szCs w:val="22"/>
              </w:rPr>
              <w:t>от 06.10.2003                    № 131-ФЗ, Земельный кодекс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муществен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емельный кодекс Российской Федерации, Федеральный закон                          от 06.10.200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131-Ф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льтура и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Информационное обеспечение </w:t>
            </w:r>
            <w:r>
              <w:rPr>
                <w:rFonts w:eastAsia="Calibri" w:cs="Times New Roman"/>
                <w:sz w:val="22"/>
                <w:szCs w:val="22"/>
              </w:rPr>
              <w:t xml:space="preserve"> физических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и юридических</w:t>
            </w:r>
            <w:r>
              <w:rPr>
                <w:rFonts w:eastAsia="Calibri" w:cs="Times New Roman"/>
                <w:sz w:val="22"/>
                <w:szCs w:val="22"/>
              </w:rPr>
              <w:t xml:space="preserve"> лиц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на основе документов Архивного фонда Российской Федерации</w:t>
            </w:r>
            <w:r>
              <w:rPr>
                <w:rFonts w:eastAsia="Calibri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и других архивных документов, предоставление архивных справок, архивных выписок и копий архивных документов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рхив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>Федеральный закон от 22.10.20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125-ФЗ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Приказ Министерства культуры Российской Федерации                    от 31.03.2015                 № 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Закон Тамбовской области                   от 23.06.2006           № 54-З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льтура и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еспечение доступа к архивным документам муниципального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рхив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м законом                    от 22.10.2004                № 125-ФЗ, Приказ Федерального архивного агентства              от 01.09.2017                 № 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>Предоставление сведений,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документов и материалов,</w:t>
            </w:r>
            <w:r>
              <w:rPr>
                <w:rFonts w:eastAsia="Calibri" w:cs="Times New Roman"/>
                <w:sz w:val="22"/>
                <w:szCs w:val="22"/>
              </w:rPr>
              <w:t xml:space="preserve"> содержащихся в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государственных </w:t>
            </w:r>
            <w:r>
              <w:rPr>
                <w:rFonts w:eastAsia="Calibri" w:cs="Times New Roman"/>
                <w:sz w:val="22"/>
                <w:szCs w:val="22"/>
              </w:rPr>
              <w:t>информационн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ых</w:t>
            </w:r>
            <w:r>
              <w:rPr>
                <w:rFonts w:eastAsia="Calibri" w:cs="Times New Roman"/>
                <w:sz w:val="22"/>
                <w:szCs w:val="22"/>
              </w:rPr>
              <w:t xml:space="preserve"> систем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ах</w:t>
            </w:r>
            <w:r>
              <w:rPr>
                <w:rFonts w:eastAsia="Calibri" w:cs="Times New Roman"/>
                <w:sz w:val="22"/>
                <w:szCs w:val="22"/>
              </w:rPr>
              <w:t xml:space="preserve"> обеспечения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тдел архитектуры, строительства, ЖКХ 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Градостроительный кодекс РФ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ст. 57, Постановление Правительства РФ от 13.03.2020                № 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 с продлением срока действия такого разре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архитектуры, строительства, ЖКХ 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Градостроительный кодекс               РФ -п.3 ч.6 ст.51, ч.4 ст.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Решение Токаревского районного Совета народных депутатов от 27.12.2016                 № 270а «О принятии администрацией Токаревского района к осуществлению части полномочий администраций сельсоветов по осуществлению градостроительной деятельности»</w:t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Предоставление</w:t>
            </w:r>
            <w:r>
              <w:rPr>
                <w:rFonts w:eastAsia="Calibri" w:cs="Times New Roman"/>
                <w:sz w:val="22"/>
                <w:szCs w:val="22"/>
              </w:rPr>
              <w:t xml:space="preserve"> разрешения на ввод объект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тдел архитектуры, строительства, ЖКХ 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Градостроительный кодекс РФ п. 3 ч. 6 ст.51, ч. 2 ст.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Администрац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тдел архитектуры, строительства, ЖКХ 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Федеральным законом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Times New Roman"/>
                <w:sz w:val="22"/>
                <w:szCs w:val="22"/>
              </w:rPr>
              <w:t>от 27.07.201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10-ФЗ Федеральным законом                      от 29.12.2006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56- Ф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ринятие решения о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>включении семьи в состав участников программы по обеспечению жильем молодых семей либо решения об отказе в принятии такого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едеральный закон от 06.10.2003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131-Ф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изводство и торгов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ача разрешений на установку и эксплуатацию рекламных конструкций на территории Токарёвского района Тамбовской области, аннулирование таких раз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Федеральный закон</w:t>
            </w:r>
            <w:r>
              <w:rPr>
                <w:rFonts w:eastAsia="Calibri" w:cs="Times New Roman"/>
                <w:lang w:val="ru-RU"/>
              </w:rPr>
              <w:t xml:space="preserve">                     </w:t>
            </w:r>
            <w:r>
              <w:rPr>
                <w:rFonts w:eastAsia="Calibri" w:cs="Times New Roman"/>
              </w:rPr>
              <w:t xml:space="preserve"> от 06.10.2003</w:t>
            </w:r>
            <w:r>
              <w:rPr>
                <w:rFonts w:eastAsia="Calibri" w:cs="Times New Roman"/>
                <w:lang w:val="ru-RU"/>
              </w:rPr>
              <w:t xml:space="preserve">               </w:t>
            </w:r>
            <w:r>
              <w:rPr>
                <w:rFonts w:eastAsia="Calibri" w:cs="Times New Roman"/>
              </w:rPr>
              <w:t xml:space="preserve">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                       от 13.03.2006                № 38-ФЗ                 «О реклам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изводство и торгов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тдел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>Федеральный закон                           от 30.12.200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271-ФЗ ст. 4-10 Постановление Правительства РФ от 10.03.2007               № 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Закон Тамбовской области 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eastAsia="Calibri" w:cs="Times New Roman"/>
                <w:sz w:val="20"/>
                <w:szCs w:val="20"/>
              </w:rPr>
              <w:t xml:space="preserve">от 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Calibri" w:cs="Times New Roman"/>
                <w:sz w:val="20"/>
                <w:szCs w:val="20"/>
              </w:rPr>
              <w:t>3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.05.</w:t>
            </w:r>
            <w:r>
              <w:rPr>
                <w:rFonts w:eastAsia="Calibri" w:cs="Times New Roman"/>
                <w:sz w:val="20"/>
                <w:szCs w:val="20"/>
              </w:rPr>
              <w:t xml:space="preserve">2007 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</w:rPr>
              <w:t xml:space="preserve">№ 195-З 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Calibri" w:cs="Times New Roman"/>
                <w:sz w:val="20"/>
                <w:szCs w:val="20"/>
              </w:rPr>
              <w:t>Об определении органа местного самоуправления, уполномо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Calibri" w:cs="Times New Roman"/>
                <w:sz w:val="20"/>
                <w:szCs w:val="20"/>
              </w:rPr>
              <w:t>ченного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выдавать разрешения на право организации розничного рынка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bCs/>
                <w:color w:val="000000"/>
                <w:kern w:val="2"/>
                <w:lang w:eastAsia="ru-RU"/>
              </w:rPr>
              <w:t>Постановка на учет и направление детей в образовательные учреждения Токарёвского района Тамбовской област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Отдел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Федеральный закон от 29.12.2012                   № 273-ФЗ «Об образовании в РФ»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cs="Times New Roman"/>
              </w:rPr>
              <w:t>ч. 1 ст. 9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libri" w:cs="Times New Roman"/>
                <w:sz w:val="22"/>
                <w:szCs w:val="22"/>
              </w:rPr>
              <w:t>приказ Мин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истерства просвещения</w:t>
            </w:r>
            <w:r>
              <w:rPr>
                <w:rFonts w:eastAsia="Calibri" w:cs="Times New Roman"/>
                <w:sz w:val="22"/>
                <w:szCs w:val="22"/>
              </w:rPr>
              <w:t xml:space="preserve"> РФ от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5</w:t>
            </w:r>
            <w:r>
              <w:rPr>
                <w:rFonts w:eastAsia="Calibri" w:cs="Times New Roman"/>
                <w:sz w:val="22"/>
                <w:szCs w:val="22"/>
              </w:rPr>
              <w:t>.0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5</w:t>
            </w:r>
            <w:r>
              <w:rPr>
                <w:rFonts w:eastAsia="Calibri" w:cs="Times New Roman"/>
                <w:sz w:val="22"/>
                <w:szCs w:val="22"/>
              </w:rPr>
              <w:t>.20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0</w:t>
            </w:r>
            <w:r>
              <w:rPr>
                <w:rFonts w:eastAsia="Calibri" w:cs="Times New Roman"/>
                <w:sz w:val="22"/>
                <w:szCs w:val="22"/>
              </w:rPr>
              <w:t xml:space="preserve">              № 23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6</w:t>
            </w:r>
            <w:r>
              <w:rPr>
                <w:rFonts w:eastAsia="Calibri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Calibri" w:cs="Times New Roman"/>
                <w:sz w:val="22"/>
                <w:szCs w:val="22"/>
              </w:rPr>
              <w:t>«Об утверждении Порядка приема на обучение по образова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Calibri" w:cs="Times New Roman"/>
                <w:sz w:val="22"/>
                <w:szCs w:val="22"/>
              </w:rPr>
              <w:t>тельным программам дошко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едеральный закон                          от 06.10.200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131-ФЗ, ст.51.1 Градостроительного кодекса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Решение Токарёвского районного Совета народных депутатов Тамбовской области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              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от 10.06.2020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>№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183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                       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«О внесении изменений в р</w:t>
            </w:r>
            <w:r>
              <w:rPr>
                <w:rFonts w:eastAsia="Calibri" w:cs="Times New Roman"/>
                <w:sz w:val="22"/>
                <w:szCs w:val="22"/>
              </w:rPr>
              <w:t xml:space="preserve">ешение Токаревского районного Совета народных депутатов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Calibri" w:cs="Times New Roman"/>
                <w:sz w:val="22"/>
                <w:szCs w:val="22"/>
              </w:rPr>
              <w:t>от 27.12.2016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 № 270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>«О принятии администрацией Токаревского района к осуществлению части полномочий администраций сельсоветов по осуществлению градостроительной  деятельности»</w:t>
            </w:r>
          </w:p>
        </w:tc>
      </w:tr>
      <w:tr>
        <w:trPr>
          <w:trHeight w:val="28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едеральный закон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                    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>от 06.10.200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131-ФЗ, ст.55 Градостроительного кодекса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Решение Токарёвского районного Совета народных депутатов Тамбовской области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>от 10.06.2020 №183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«О внесении изменений в р</w:t>
            </w:r>
            <w:r>
              <w:rPr>
                <w:rFonts w:eastAsia="Calibri" w:cs="Times New Roman"/>
                <w:sz w:val="22"/>
                <w:szCs w:val="22"/>
              </w:rPr>
              <w:t>ешение Токаревского районного Совета народных депутатов                    от 27.12.2016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 № 270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>«О принятии администрацией Токаревского района к осуществлению части полномочий администраций сельсоветов по осуществлению градостроительной  деятельности»</w:t>
            </w:r>
          </w:p>
        </w:tc>
      </w:tr>
      <w:tr>
        <w:trPr>
          <w:trHeight w:val="28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ультура и СМ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Присвоение квалификационных категорий спортивных су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дминистрация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дел культуры, туризма, спорта и молодежной полити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едеральный закон 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                        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  <w:lang w:eastAsia="ru-RU"/>
                </w:rPr>
                <w:t>от 04.12.2007                   № 329-ФЗ</w:t>
              </w:r>
            </w:hyperlink>
            <w:r>
              <w:rPr>
                <w:rFonts w:cs="Times New Roman"/>
                <w:sz w:val="22"/>
                <w:szCs w:val="22"/>
                <w:lang w:eastAsia="ru-RU"/>
              </w:rPr>
              <w:t>                «О физической культуре и спорте в Российской Федерации»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риказ Министерства спорта Российской Федерации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от 28.02.2017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Times New Roman"/>
                <w:sz w:val="22"/>
                <w:szCs w:val="22"/>
                <w:shd w:fill="FFFFFF" w:val="clear"/>
                <w:lang w:eastAsia="ru-RU"/>
              </w:rPr>
              <w:t>№</w:t>
            </w: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FFFF" w:val="clear"/>
                <w:lang w:eastAsia="ru-RU"/>
              </w:rPr>
              <w:t>134 «Об утверждении положения о спортивных судь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ультура и СМ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Присвоение спортивных разрядов («второй спортивный разряд», «третий спортивный разря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дминистрация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дел культуры, туризма, спорта и молодежной полити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Федеральный закон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                   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>от 04.12.2007                   № 329-ФЗ                  «О физической культуре и спорте в Российской Федерации», приказ Министерства спорта Российской Федерации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от 20.02.2017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cs="Times New Roman"/>
                <w:sz w:val="22"/>
                <w:szCs w:val="22"/>
                <w:lang w:eastAsia="ru-RU"/>
              </w:rPr>
              <w:t>№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108 «Об утверждении положения о Единой всероссийской спортивной классифика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Имуществен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ru-RU" w:eastAsia="ru-RU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Администрац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Земельный кодекс РФ, Федеральный закон                      от 06.10.2002                   № 131-Ф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  <w:r>
              <w:rPr>
                <w:rFonts w:eastAsia="Calibri" w:cs="Times New Roman"/>
                <w:lang w:val="ru-RU"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муществен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               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емельный кодекс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  <w:r>
              <w:rPr>
                <w:rFonts w:eastAsia="Calibri" w:cs="Times New Roman"/>
                <w:lang w:val="ru-RU"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муществен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ача разрешения на использование земель или земельного участка, которые находятся в муниципальной собственности, а также земель или земельного участка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                    от 06.10.2003               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емельный кодекс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  <w:r>
              <w:rPr>
                <w:rFonts w:eastAsia="Calibri" w:cs="Times New Roman"/>
                <w:lang w:val="ru-RU"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муществен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</w:t>
            </w:r>
            <w:r>
              <w:rPr>
                <w:rFonts w:eastAsia="Calibri" w:cs="Times New Roman"/>
                <w:lang w:val="ru-RU"/>
              </w:rPr>
              <w:t xml:space="preserve">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 xml:space="preserve">Федеральный закон </w:t>
            </w:r>
            <w:r>
              <w:rPr>
                <w:rFonts w:eastAsia="Calibri" w:cs="Times New Roman"/>
                <w:lang w:val="ru-RU"/>
              </w:rPr>
              <w:t xml:space="preserve">                      </w:t>
            </w:r>
            <w:r>
              <w:rPr>
                <w:rFonts w:eastAsia="Calibri" w:cs="Times New Roman"/>
              </w:rPr>
              <w:t>от 06.10.2003                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емельный кодекс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  <w:r>
              <w:rPr>
                <w:rFonts w:eastAsia="Calibri" w:cs="Times New Roman"/>
                <w:lang w:val="ru-RU"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муществен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>
                <w:rFonts w:eastAsia="Calibri" w:cs="Times New Roman"/>
                <w:lang w:val="ru-RU"/>
              </w:rPr>
              <w:t>, а также земельного участка, государственная собственность на который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от 06.10.2003              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емельный кодекс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муществен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 xml:space="preserve">Федеральный закон </w:t>
            </w:r>
            <w:r>
              <w:rPr>
                <w:rFonts w:eastAsia="Calibri" w:cs="Times New Roman"/>
                <w:lang w:val="ru-RU"/>
              </w:rPr>
              <w:t xml:space="preserve">                     </w:t>
            </w:r>
            <w:r>
              <w:rPr>
                <w:rFonts w:eastAsia="Calibri" w:cs="Times New Roman"/>
              </w:rPr>
              <w:t>от 06.10.2003               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емельный кодекс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архитектуры, строительства, ЖКХ 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деральный закон                  от 06.10.2003             № 131-ФЗ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радостроительный кодекс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муществен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Федеральный закон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eastAsia="Calibri" w:cs="Times New Roman"/>
                <w:sz w:val="22"/>
                <w:szCs w:val="22"/>
              </w:rPr>
              <w:t>от 06.10.2003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 № 131-ФЗ, Федеральный закон от 24.07.2007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eastAsia="Calibri" w:cs="Times New Roman"/>
                <w:sz w:val="22"/>
                <w:szCs w:val="22"/>
              </w:rPr>
              <w:t>№ 209-ФЗ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 «О развитии малого и среднего предпринимательства в Российской Федера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муществен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ление публичного серв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 земельным  и имущественным отно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Градостроительный кодекс             РФ -п.3 ч.6 ст.51, ч.4 ст.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емельный кодекс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ind w:right="-352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35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>Управляющий делами администрации района                                                                                                    Т.И. Ананьева</w:t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eastAsia="Times New Roman" w:cs="Times New Roman"/>
      <w:color w:val="00000A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9:00Z</dcterms:created>
  <dc:creator>Сергей</dc:creator>
  <dc:description/>
  <cp:keywords/>
  <dc:language>en-US</dc:language>
  <cp:lastModifiedBy>Бадина</cp:lastModifiedBy>
  <cp:lastPrinted>2023-03-06T09:04:00Z</cp:lastPrinted>
  <dcterms:modified xsi:type="dcterms:W3CDTF">2023-06-20T05:57:00Z</dcterms:modified>
  <cp:revision>20</cp:revision>
  <dc:subject/>
  <dc:title>Администрация Токар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