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КТУАЛЬНАЯ РЕДАКЦ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Standard"/>
        <w:tabs>
          <w:tab w:val="clear" w:pos="709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810" w:leader="none"/>
          <w:tab w:val="center" w:pos="4677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01.03.2024                                      р.п. Токарёвка                                            № 27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б утверждении перечня государственных услуг по полномочиям, переданным для осуществления администрации Токарёвского муниципального округа Тамбовской области, и муниципальных услуг, предоставление которых может быть организовано по принципу «одного окна» на базе муниципального казенного учреждения «Токарёвский многофункциональный центр предоставления государственных и муниципальных услуг» </w:t>
      </w:r>
    </w:p>
    <w:p>
      <w:pPr>
        <w:pStyle w:val="Standard"/>
        <w:spacing w:lineRule="exac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с изменениями от 07.08.2024 №960, от 07.10.2024 №1333, от 23.10.2024 №1465, от 16.12.2024 №1808, от 17.02.2025 №189, от 18.03.2025 №316)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>В целях реализации Федерального закона от 27.07.2010 №210-ФЗ «Об организации предоставления государственных и муниципальных услуг», постановления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принимая во внимание постановление Правительства Тамбовской области от 03.05.2023 №353 «Об утверждении перечней государственных и рекомендуемых муниципаль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», руководствуясь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>1. У</w:t>
      </w:r>
      <w:r>
        <w:rPr>
          <w:rFonts w:eastAsia="Times New Roman" w:cs="Times New Roman"/>
          <w:sz w:val="28"/>
          <w:szCs w:val="28"/>
        </w:rPr>
        <w:t xml:space="preserve">твердить перечень государственных услуг по полномочиям, переданным для осуществления администрации Токарёвского муниципального округа Тамбовской области, и муниципальных услуг, предоставление которых может быть организовано по принципу «одного окна» на базе муниципального казенного учреждения «Токарёвский многофункциональный центр предоставления государственных и муниципальных услуг» </w:t>
      </w:r>
      <w:r>
        <w:rPr>
          <w:rFonts w:eastAsia="Times New Roman" w:cs="Times New Roman"/>
          <w:color w:val="000000"/>
          <w:sz w:val="28"/>
          <w:szCs w:val="28"/>
        </w:rPr>
        <w:t>согласно приложению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 Признать утратившими силу постановления администрации Токарёвского района Тамбовской области: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т 25.08.2017 № 431 «Об утверждении Перечня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»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т 05.03.2018 №102 «О внесение изменений  в Перечень 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 постановлением  администрации  Токарёвского района Тамбовской области от 25.08.2017 № 431»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т 22.07.2019 №367 «О внесение изменений в 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 постановлением администрации Токарёвского района Тамбовской области от 25.08.2017 № 431 (с изменениями от 05.03.2018 № 102)»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т 10.06.2020 №241 «О внесение изменений в 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 постановлением администрации Токарёвского района Тамбовской области от 25.08.2017 № 431»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т 24.02.2021 №63 «О внесение изменений в 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 постановлением администрации Токарёвского района Тамбовской области от 25.08.2017 № 431»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т 29.03.2021 №118 «О внесение изменений в 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 постановлением администрации Токарёвского района Тамбовской области от 25.08.2017 № 431»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т 27.05.2021 №431 «О внесение изменений в 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 постановлением администрации Токарёвского района Тамбовской области от 25.08.2017 № 431»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т 22.09.2021 №428 «О внесение изменений в 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 постановлением администрации Токарёвского района Тамбовской области от 25.08.2017 № 431»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т 16.05.2022 №177 «О внесение изменений в 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 постановлением администрации Токарёвского района Тамбовской области от 25.08.2017 № 431»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т 24.08.2022 №430 «О внесение изменений в 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 постановлением администрации Токарёвского района Тамбовской области от 25.08.2017 № 431»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т 10.11.2022 №601 «О внесение изменений в 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 постановлением администрации Токарёвского района Тамбовской области от 25.08.2017 № 431»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т 13.01.2023 №10 «О внесение изменений в 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 постановлением администрации Токарёвского района Тамбовской области от 25.08.2017 № 431»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т 02.03.2023 №115 «О внесение изменения в 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 постановлением администрации Токарёвского района Тамбовской области от 25.08.2017 № 431».                                                                     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 Разместить настоящее постановление </w:t>
      </w:r>
      <w:r>
        <w:rPr>
          <w:rFonts w:cs="Times New Roman"/>
          <w:sz w:val="28"/>
          <w:szCs w:val="28"/>
        </w:rPr>
        <w:t>на официальном сайте администрации Токарёвского муниципального округа Тамбовской области в информационно-телекоммуникационной сети «Интернет» (https://tokarevka-adm.gosuslugi.ru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Токарёвского муниципального округа Ананьеву Т.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Глава Токарёвского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Тамбовской области                                                </w:t>
        <w:tab/>
        <w:t xml:space="preserve">                     В.Н. Айдаров</w:t>
      </w:r>
    </w:p>
    <w:p>
      <w:pPr>
        <w:pStyle w:val="Standard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Normal"/>
        <w:ind w:left="425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1.03.2024 № 27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услуг по полномочиям, переданным для осуществления администрации Токарёвского муниципального округа Тамбовской области, и муниципальных услуг, предоставление которых может быть организовано по принципу «одного окна» на базе муниципального казенного учреждения «Токарёвский многофункциональный центр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АГС администрации Токарёв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регистрация заключения брака (в части приема заявления о предоставлении государствен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сударственная регистрация расторжения брака по взаимному согласию супругов, не имеющих общих детей, не достигших совершеннолетия (в части приема заявлений о предоставлении государственной услуг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ача повторных свидетельств о государственной регистрации актов гражданского состояния или иных документов, подтверждающих наличие или отсутствие факта государственной регистрации акта гражданского состоя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градостроительства, ЖКХ, автомобильных дорог и транспорт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 с продлением срока действия такого разрешен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ыдача разрешения на ввод объекта в эксплуатацию.</w:t>
      </w:r>
    </w:p>
    <w:p>
      <w:pPr>
        <w:pStyle w:val="Normal"/>
        <w:tabs>
          <w:tab w:val="clear" w:pos="709"/>
          <w:tab w:val="left" w:pos="0" w:leader="none"/>
        </w:tabs>
        <w:ind w:right="-96" w:firstLine="709"/>
        <w:jc w:val="both"/>
        <w:rPr>
          <w:rFonts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  <w:t>7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 утверждение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дача градостроительного план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вод жилого помещения в нежилое помещение и нежилого помещения в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ыдача согласия на обмен жилыми помещениями, предоставленными по договорам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нятие на учет граждан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едоставление разрешения на осуществление земля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развитию сельских территор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исвоение адреса объекту адресации, изменение и аннулирование так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земельным и имущественным отношения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варительное согласование предоставл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тверждение схемы расположения земельного участка или земельных участков на кадастровом плане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экономик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5.</w:t>
      </w:r>
      <w:r>
        <w:rPr>
          <w:rFonts w:cs="Times New Roman"/>
          <w:bCs/>
          <w:sz w:val="28"/>
          <w:szCs w:val="28"/>
        </w:rPr>
        <w:t xml:space="preserve"> Выдача разрешений на установку и эксплуатацию рекламных конструкций на территории Токарёвского муниципального округа Тамбовской области, аннулирование таких раз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ринятие решения об организации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ый отде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. 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остановка на учёт и направление детей в образовательные учреждения, реализующие образовательные программы дошкольного образования.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Times New Roman"/>
      <w:b/>
      <w:bCs/>
      <w:color w:val="26282F"/>
      <w:kern w:val="2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0:00Z</dcterms:created>
  <dc:creator>Admin</dc:creator>
  <dc:description/>
  <cp:keywords/>
  <dc:language>en-US</dc:language>
  <cp:lastModifiedBy>User</cp:lastModifiedBy>
  <cp:lastPrinted>2025-03-03T09:26:00Z</cp:lastPrinted>
  <dcterms:modified xsi:type="dcterms:W3CDTF">2025-03-18T11:58:00Z</dcterms:modified>
  <cp:revision>12</cp:revision>
  <dc:subject/>
  <dc:title>Администрация Токаревского района</dc:title>
</cp:coreProperties>
</file>