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14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14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13.01.2023                                      р.п. Токарёвка                                          № 13-р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/>
      </w:pPr>
      <w:r>
        <w:rPr>
          <w:sz w:val="28"/>
          <w:szCs w:val="28"/>
        </w:rPr>
        <w:t xml:space="preserve">Об утверждении перечня массовых социально значимых муниципальных услуг, предоставляемых администрацией Токарёвского района Тамбовской области и подведомственными ей муниципальными учреждениями, подлежащих переводу в электронный формат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 исполнение Указа Президента Российской Федерации от 21.07.2020  № 474 «О национальных целях развития Российской Федерации на период до 2030 года», принимая во внимание распоряжение администрации Тамбовской области от 03.03.2022 № 151-р «Об утверждении перечня массовых социально значимых государственных и муниципальных услуг, подлежащих переводу в электронный формат на территории области»</w:t>
      </w:r>
      <w:r>
        <w:rPr>
          <w:rStyle w:val="FontStyle55"/>
          <w:sz w:val="28"/>
          <w:szCs w:val="28"/>
        </w:rPr>
        <w:t>, руководствуясь Уставом Токарёвского района Тамбовской области</w:t>
      </w:r>
      <w:r>
        <w:rPr>
          <w:sz w:val="28"/>
          <w:szCs w:val="28"/>
        </w:rPr>
        <w:t>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 Утвердить перечень массовых социально значимых муниципальных услуг, предоставляемых администрацией Токарёвского района Тамбовской области и подведомственными ей муниципальными учреждениями, подлежащих переводу в электронный формат, и лиц, ответственных за перевод массовых социально значимых муниципальных услуг в электронный формат, согласно приложению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аспоряжения администрации Токарёвского района Тамбовской области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- от 17.03.2022 № 38-р «Об утверждении перечня массовых социально значимых муниципальных услуг, предоставляемых администрацией Токарёвского района Тамбовской области и подлежащих переводу в электронный формат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- от 14.07.2022 № 101-р «О внесении изменений в перечень массовых социально значимых муниципальных услуг, предоставляемых администрацией Токарёвского района Тамбовской области и подлежащих переводу в электронный формат, утвержденный распоряжением администрации района от 17.03.2022 № 38-р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- от 28.07.2022 № 106-р «О внесении изменений в перечень массовых социально значимых муниципальных услуг, предоставляемых администрацией Токарёвского района Тамбовской области и подлежащих переводу в электронный формат, утвержденный распоряжением администрации района от 17.03.2022 № 38-р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- от 29.07.2022 № 110-р «О внесении изменений в перечень массовых социально значимых муниципальных услуг, предоставляемых администрацией Токарёвского района Тамбовской области и подлежащих переводу в электронный формат, утвержденный распоряжением администрации района от 17.03.2022 № 38-р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- от 23.09.2022 № 149-р «О внесении изменений в перечень массовых социально значимых муниципальных услуг, предоставляемых администрацией Токарёвского района Тамбовской области и подлежащих переводу в электронный формат, утвержденный распоряжением администрации района от 17.03.2022 № 38-р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- от 29.09.2022 № 153-р «О внесении изменений в перечень массовых социально значимых муниципальных услуг, предоставляемых администрацией Токарёвского района Тамбовской области и подлежащих переводу в электронный формат, утвержденный распоряжением администрации района от 17.03.2022 № 38-р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- от 20.10.2022 № 167-р «О внесении изменений в перечень массовых социально значимых муниципальных услуг, предоставляемых администрацией Токарёвского района Тамбовской области и подлежащих переводу в электронный формат, утвержденный распоряжением администрации района от 17.03.2022 № 38-р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- 15.11.2022 № 184-р «О внесении изменений в перечень массовых социально значимых муниципальных услуг, предоставляемых администрацией Токарёвского района Тамбовской области и подлежащих переводу в электронный формат, утвержденный распоряжением администрации района от 17.03.2022 № 38-р».</w:t>
      </w:r>
    </w:p>
    <w:p>
      <w:pPr>
        <w:pStyle w:val="Normal"/>
        <w:ind w:right="141"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распоряжения возложить на управляющего делами администрации района Т.И. Ананьеву.</w:t>
      </w:r>
    </w:p>
    <w:p>
      <w:pPr>
        <w:pStyle w:val="Normal"/>
        <w:ind w:right="14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iCs/>
          <w:sz w:val="28"/>
          <w:szCs w:val="28"/>
        </w:rPr>
        <w:t>И.о. главы района                                                                          А.В. Жуков</w:t>
      </w:r>
    </w:p>
    <w:p>
      <w:pPr>
        <w:pStyle w:val="Normal"/>
        <w:spacing w:lineRule="auto" w:line="360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right="14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360"/>
        <w:ind w:left="4536" w:right="142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536" w:right="141" w:hanging="0"/>
        <w:jc w:val="center"/>
        <w:rPr/>
      </w:pPr>
      <w:r>
        <w:rPr>
          <w:sz w:val="28"/>
        </w:rPr>
        <w:t>распоряжением администрации района</w:t>
      </w:r>
    </w:p>
    <w:p>
      <w:pPr>
        <w:pStyle w:val="Normal"/>
        <w:ind w:left="4536" w:right="141" w:hanging="0"/>
        <w:jc w:val="center"/>
        <w:rPr/>
      </w:pPr>
      <w:r>
        <w:rPr>
          <w:sz w:val="28"/>
        </w:rPr>
        <w:t xml:space="preserve">от 13.01.2023 № 13-р </w:t>
      </w:r>
    </w:p>
    <w:p>
      <w:pPr>
        <w:pStyle w:val="Normal"/>
        <w:ind w:left="4536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41" w:hanging="0"/>
        <w:jc w:val="center"/>
        <w:rPr>
          <w:bCs/>
          <w:sz w:val="28"/>
        </w:rPr>
      </w:pPr>
      <w:r>
        <w:rPr>
          <w:bCs/>
          <w:sz w:val="28"/>
          <w:szCs w:val="28"/>
        </w:rPr>
        <w:t>массовых социально значимых муниципальных услуг, предоставляемых администрацией Токарёвского района Тамбовской области и подведомственными ей муниципальными учреждениями, подлежащих переводу в электронный формат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0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ссовой социально значимой муниципальной услуг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перевод массовой социально значимой муниципальной услуги в электронный формат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Вяткина – заместитель главы администрации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или государственная собственность на который не разграничена, без проведения торг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Вяткин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И.Г. Вяткин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гражданину или юридическому лицу в собственность бесплатн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Вяткина – заместитель главы администрации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И.Г. Вяткин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ерераспределение земель и (или) земельных участков, находящихся в муниципальной собственности, земельных участков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И.Г. Вяткин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которые находятся в муниципальной собственности, а также земель или земельного участка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И.Г. Вяткин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из одной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категории в другую категори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И.Г. Вяткин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становление сервитута (публичного сервитута)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И.Г. Вяткин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Вяткин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Вяткин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Вяткин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А.В. Жуков – первый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А.В. Жуков – первый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А.В. Жуков – первый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А.В. Жуков – первый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А.В. Жуков – первый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готовка  и утверждение документации по планировке территор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А.В. Жуков – первый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ридасов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Присвоение квалификационных категорий спортивных суде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Л.В. Гридасова – заместитель главы администрации район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Присвоение спортивных разряд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(2 и 3 разрядов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Л.В. Гридасов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ридасова – заместитель главы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ридасова – заместитель главы администрации района</w:t>
            </w:r>
          </w:p>
        </w:tc>
      </w:tr>
    </w:tbl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</w:rPr>
        <w:t>Управляющий делами администрации района                      Т.И. Анан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3:00Z</dcterms:created>
  <dc:creator>1</dc:creator>
  <dc:description/>
  <dc:language>en-US</dc:language>
  <cp:lastModifiedBy>Admin</cp:lastModifiedBy>
  <cp:lastPrinted>2023-01-13T16:30:00Z</cp:lastPrinted>
  <dcterms:modified xsi:type="dcterms:W3CDTF">2023-01-19T10:43:00Z</dcterms:modified>
  <cp:revision>2</cp:revision>
  <dc:subject/>
  <dc:title>Администрация Токаревского района</dc:title>
</cp:coreProperties>
</file>