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Тамб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Токаревский район 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( Пятый созыв – заседание шестнадцато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04.12.2014.                                                                                 № 87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 внесении изменений в решение Токаревского районного Совета народных депутатов от 01.11.2011г №215 «Об утверждении перечня услуг, которые являются необходимыми и обязательными для предоставления муниципальных услуг администрацией Токар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Токарев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Рассмотрев ходатайство администрации района, в соответствии с Федеральным законом от 27 июня 2010 г. №210-ФЗ «Об организации предоставления государственных и муниципальных услуг», заключением постоянной комиссии по бюджету, экономике, социальным вопросам и налогообложению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  <w:t>Токаревский районный Совет народных депутатов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  <w:t>1.Внести изменения  в приложение №1  решения от 01.11.2011г №215 «Об утверждении перечня услуг, которые являются необходимыми и обязательными для предоставления муниципальных услуг администрацией Токар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Токаревского района», изложив его  в новой  редакции согласно при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  <w:t xml:space="preserve">2.Настоящее решение  разместить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zh-CN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zh-CN"/>
          </w:rPr>
          <w:t>.68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  <w:t xml:space="preserve"> 3.Контроль за исполнением  настоящего решения  возложить  на постоянную комиссию по бюджету, экономике, социальным вопросам и налогообложению (В.А. Лобаков)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лава Токаревского района                                 Н.В. Стегач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ind w:firstLine="697"/>
        <w:jc w:val="right"/>
        <w:rPr>
          <w:bCs/>
          <w:lang w:eastAsia="ru-RU"/>
        </w:rPr>
      </w:pPr>
      <w:r>
        <w:rPr>
          <w:b/>
          <w:color w:val="000080"/>
          <w:lang w:eastAsia="ru-RU"/>
        </w:rPr>
        <w:t xml:space="preserve">Приложение 1 </w:t>
      </w:r>
    </w:p>
    <w:p>
      <w:pPr>
        <w:pStyle w:val="Normal"/>
        <w:ind w:left="12744" w:hanging="0"/>
        <w:rPr/>
      </w:pPr>
      <w:r>
        <w:rPr/>
        <w:t xml:space="preserve">Утвержден  решением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окаревского районного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4.122014 № 87 </w:t>
      </w:r>
    </w:p>
    <w:p>
      <w:pPr>
        <w:pStyle w:val="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spacing w:before="0" w:after="0"/>
        <w:ind w:firstLine="709"/>
        <w:rPr/>
      </w:pPr>
      <w:r>
        <w:rPr/>
        <w:t xml:space="preserve">услуг, которые являются необходимыми и обязательными для предоставления </w:t>
      </w:r>
    </w:p>
    <w:p>
      <w:pPr>
        <w:pStyle w:val="2"/>
        <w:spacing w:before="0" w:after="0"/>
        <w:ind w:firstLine="709"/>
        <w:rPr/>
      </w:pPr>
      <w:r>
        <w:rPr/>
        <w:t xml:space="preserve">администрацией Токаревского района муниципальных услуг </w:t>
      </w:r>
    </w:p>
    <w:tbl>
      <w:tblPr>
        <w:tblW w:w="15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6"/>
        <w:gridCol w:w="2410"/>
        <w:gridCol w:w="2977"/>
        <w:gridCol w:w="3827"/>
        <w:gridCol w:w="1985"/>
        <w:gridCol w:w="1985"/>
      </w:tblGrid>
      <w:tr>
        <w:trPr>
          <w:tblHeader w:val="true"/>
          <w:trHeight w:val="1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необходимых и   обяз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  предоставляющие усл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о – правовое обос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лата услуги (за счет средств заявителя/безвозмез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зимания с заявителя платы за предоставление услуги</w:t>
            </w:r>
          </w:p>
        </w:tc>
      </w:tr>
      <w:tr>
        <w:trPr>
          <w:trHeight w:val="23" w:hRule="atLeast"/>
        </w:trPr>
        <w:tc>
          <w:tcPr>
            <w:tcW w:w="15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ое строительство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формление пояснительной записк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объектов капитального строительства (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автомобильных дорог в отношении автомобильных дорог муниципального района, а также частных автомобильных дорог, строительство или реконструкцию которых планируется осуществлять в границах муниципального района на территориях двух и более поселений и (или) на межселенны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формление схемы планировочной организации земельного участка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 ч.7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объектов капитального строительства (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 3 ч. 9.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Выдача разрешения на строительство, реконструкцию объектов индивидуального жилищного строитель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автомобильных дорог в отношении автомобильных дорог муниципального района, а также частных автомобильных дорог, строительство или реконструкцию которых планируется осуществлять в границах муниципального района на территориях двух и более поселений и (или) на межселенны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формление схемы, отображающей архитектурные решения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объектов капитального строительства (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автомобильных дорог в отношении автомобильных дорог муниципального района, а также частных автомобильных дорог, строительство или реконструкцию которых планируется осуществлять в границах муниципального района на территориях двух и более поселений и (или) на межселенны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формление сведений об инженерном оборудовании, сводном плане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объектов капитального строительства (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автомобильных дорог в отношении автомобильных дорог муниципального района, а также частных автомобильных дорог, строительство или реконструкцию которых планируется осуществлять в границах муниципального района на территориях двух и более поселений и (или) на межселенны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проекта организации строительства объекта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объектов капитального строительства (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автомобильных дорог в отношении автомобильных дорог муниципального района, а также частных автомобильных дорог, строительство или реконструкцию которых планируется осуществлять в границах муниципального района на территориях двух и более поселений и (или) на межселенны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одготовк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оектная орган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объектов капитального строительства (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.3, ч.7, ст. 51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строительство, реконструкцию автомобильных дорог в отношении автомобильных дорог муниципального района, а также частных автомобильных дорог, строительство или реконструкцию которых планируется осуществлять в границах муниципального района на территориях двух и более поселений и (или) на межселенны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формление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рганизация, осуществляющая эксплуатацию сетей инженерно-технического обеспеч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 7 ч. 3 ст. 55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ввод объектов  в эксплуатацию (в случае, если строительство объекта капитального строительства осуществлялос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Оформ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Кадастровый инже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. 8 ч. 3 ст. 55 Градостроительного кодекса Российской Федерации от 24.12.2004 г. № 190-Ф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ввод объектов  в эксплуатацию (в случае, если строительство объекта капитального строительства осуществлялос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за счет средств заявителя на договорной осн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зготовление акта приемки объекта капитального строительства (в случае осуществления строительства, реконструкции на основании договр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ицо, осуществляющее строитель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</w:rPr>
              <w:t xml:space="preserve">п. 4 ч. 3 ст. 55 </w:t>
            </w:r>
            <w:r>
              <w:rPr/>
              <w:t xml:space="preserve">Градостроительного кодекса Российской Федерации от 24.12.2004 г. № 190-ФЗ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Выдача разрешения на ввод объектов  в эксплуатацию (в случае, если строительство объекта капитального строительства осуществлялос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Стиль2"/>
    <w:basedOn w:val="Normal"/>
    <w:qFormat/>
    <w:pPr>
      <w:suppressAutoHyphens w:val="true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smallCap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.6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6:00Z</dcterms:created>
  <dc:creator>Аня</dc:creator>
  <dc:description/>
  <cp:keywords/>
  <dc:language>en-US</dc:language>
  <cp:lastModifiedBy>Сергей</cp:lastModifiedBy>
  <cp:lastPrinted>2014-11-18T08:39:00Z</cp:lastPrinted>
  <dcterms:modified xsi:type="dcterms:W3CDTF">2017-08-31T11:42:00Z</dcterms:modified>
  <cp:revision>14</cp:revision>
  <dc:subject/>
  <dc:title/>
</cp:coreProperties>
</file>