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предоставляющего государственную (или: муниципальную) услугу  (или: Ф.И.О. должностного лица органа,  предоставляющего государственную (или: муниципальную) услугу/государственного или муниципального служащего)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или наименование заявителя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,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, факс: ____________,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ЖАЛОБ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нарушение срока предоставления государствен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или: муниципальной)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 ____ г.    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или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 почте/нарочным/с использованием электронных носителей и (или) информационно-телекоммуникационных сетей общего пользования,  включая сеть Интер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предоставляющего государственную (или: муниципальную) услуг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  направлено   Заявление   N _______________  о  предоставлении  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ли: муниципальной) услуги по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от "___"_______________ ____ г. были приложены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 что подтверждается 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_____________________________ о предоставлении данной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или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ли: муниципальной)  услуги  было  зарегистрировано  "___"__________________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гистрационным номером _____, что подтверждается 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министративный регламент или иной нормативный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шенная государственная (или: муниципальная) услуга должна быть оказана в ср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дней с момента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ая (или: муниципальная) услуга по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была оказана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предоставляющего государственную (или: муниципальну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слугу (или: Ф.И.О. должностного лица органа, предоставляющего государственную (или: муниципальную) услугу/государственного или муниципального служащег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_________ ____ г.  (или:  по  настоящее  время  оказана  не  была)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тся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действия (или: бездействие)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предоставляющего государствен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ли: муниципальную) услугу (или: Ф.И.О. должностного лица органа, предоставляющего государственную (или: муниципальную) услугу/ государственного или муниципального служащег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речат ________________________________________________________________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министративный регламент или иной нормативный правовой а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ают права и законные интересы ___________________________________, а именно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или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, что подтверждается __________________________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color w:val="0000FF"/>
            <w:sz w:val="24"/>
            <w:szCs w:val="24"/>
          </w:rPr>
          <w:t>п. 2 ст. 11.1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заявитель может обратиться с жалобой, в том числе в случае нарушения срока предоставления государственной или муниципальной услуги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 руководствуясь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1.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10 N 210-ФЗ "Об  организации 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", _______________________________________,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министративный регламент или иной нормативный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язать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предоставляющего государственную (или: муниципальную) услугу (или: Ф.И.О. должностного лица органа, предоставляющего государственную (или: муниципальную) услугу/государственного или муниципального служащего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__________ предоставить ___________________________ государственную (ил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или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) услугу по 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пия заявления от "___"________ ____ г. о предоставлении государственной (или: муниципальной) услуг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подачу (поступление) заявления от "___"________ ____ г. о предоставлении государственной (или: муниципальной) услуг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приложение к заявлению материалов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, подтверждающие дату регистрации запроса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, подтверждающие нарушение срока предоставления государственной (или: муниципальной) услуг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веренность представителя от "___"________ ____ г. N ___ (если жалоба подписывается представителем заявителя)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ые документы, подтверждающие обстоятельства, на которых заявитель основывает свои треб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C849930DB8245D0471AFF783E7715F5A3EB3C846E19BA63BEBB1BF6DB3682946C609705U6kFI" TargetMode="External"/><Relationship Id="rId3" Type="http://schemas.openxmlformats.org/officeDocument/2006/relationships/hyperlink" Target="consultantplus://offline/ref=070C849930DB8245D0471AFF783E7715F5A3EB3C846E19BA63BEBB1BF6DB3682946C609705U6kFI" TargetMode="External"/><Relationship Id="rId4" Type="http://schemas.openxmlformats.org/officeDocument/2006/relationships/hyperlink" Target="consultantplus://offline/ref=070C849930DB8245D0471AFF783E7715F5A3EB3C846E19BA63BEBB1BF6DB3682946C609705U6k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8:00Z</dcterms:created>
  <dc:creator>Экономист</dc:creator>
  <dc:description/>
  <dc:language>en-US</dc:language>
  <cp:lastModifiedBy>Бадина</cp:lastModifiedBy>
  <cp:lastPrinted>2018-01-25T13:14:00Z</cp:lastPrinted>
  <dcterms:modified xsi:type="dcterms:W3CDTF">2019-03-25T12:58:00Z</dcterms:modified>
  <cp:revision>2</cp:revision>
  <dc:subject/>
  <dc:title/>
</cp:coreProperties>
</file>