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firstLine="709"/>
        <w:jc w:val="center"/>
        <w:rPr>
          <w:rFonts w:ascii="Times New Roman" w:hAnsi="Times New Roman" w:eastAsia="NSimSu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 w:eastAsia="zh-CN" w:bidi="ar-SA"/>
        </w:rPr>
      </w:pP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lang w:val="ru-RU" w:eastAsia="zh-CN" w:bidi="ar-SA"/>
        </w:rPr>
        <w:t>Почему граждан обязывают носить индивидуальные средства</w:t>
      </w:r>
    </w:p>
    <w:p>
      <w:pPr>
        <w:pStyle w:val="Heading1"/>
        <w:spacing w:lineRule="auto" w:line="240" w:before="0" w:after="0"/>
        <w:ind w:left="0" w:right="0" w:firstLine="709"/>
        <w:jc w:val="center"/>
        <w:rPr>
          <w:rFonts w:ascii="Times New Roman" w:hAnsi="Times New Roman" w:eastAsia="NSimSu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 w:eastAsia="zh-CN" w:bidi="ar-SA"/>
        </w:rPr>
      </w:pP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lang w:val="ru-RU" w:eastAsia="zh-CN" w:bidi="ar-SA"/>
        </w:rPr>
        <w:t>защиты органов дыхания (маски), законны ли такие требования, являются ли они обязательными?</w:t>
      </w:r>
    </w:p>
    <w:p>
      <w:pPr>
        <w:pStyle w:val="Heading1"/>
        <w:spacing w:lineRule="auto" w:line="240" w:before="0" w:after="0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годня многие задаются вопросами: «Носить маску или не носить?» «Если ношение масок является обязательным, то почему ими не обеспечивают бесплатно?». 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а эти вопросы есть обоснованные ответы, при этом в условия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zh-CN" w:bidi="ar-SA"/>
        </w:rPr>
        <w:t xml:space="preserve">сохранения угрозы распространения коронавирусной инфекции нужно принимать максимум совместных усилий в борьбе с COVID-19, и в этом безусловно помогает ношение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 w:eastAsia="zh-CN" w:bidi="ar-SA"/>
        </w:rPr>
        <w:t>индивидуальных средств защиты органов дыхания (масок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ru-RU" w:eastAsia="zh-CN" w:bidi="ar-SA"/>
        </w:rPr>
        <w:t>П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о официальным данным регионального Роспотребнадзора (http://68.rospotrebnadzor.ru/content/1011/53924/)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ru-RU" w:eastAsia="zh-CN" w:bidi="ar-SA"/>
        </w:rPr>
        <w:t xml:space="preserve">на территории области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регистрируются новые случаи заболевания с ростом числа заболевших. Только            16 октября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ru-RU" w:eastAsia="zh-CN" w:bidi="ar-SA"/>
        </w:rPr>
        <w:t xml:space="preserve">выявили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68 новых случаев заболевания, что более чем в два раза превышает показатель месячной давности — 16 сентября таковых случаев было 31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Следует отметить, что первый случай заражения коронавирусной инфекцией на территории области выявлен 17 марта текущего года и в этот день администрацией области принято решение о введении в регионе с 18 марта режима повышенной готовности, который остается действующим до настоящего времен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жим повышенной готовности вводится при угрозе возникновения чрезвычайной ситуации (так называемый «предЧС»).  Режим повышенной готовности и режим чрезвычайной ситуации — это два разных по своему содержанию режима, при введении каждого из которых принимаются разные по степени реагирования меры и устанавливаются разные порядок деятельности и обязанности, как для органов власти, так и для всех граждан и организаций. 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Введение режима повышенной готовности дает право органам государственной власти субъектов Российской Федерации (администрация Тамбовской области является таким органом) устанавливать обязательные для исполнения гражданами и организациями правила поведения (подпункт «у» пункта 1 статьи 11 Федерального закона от 21.12.1994 № 68-ФЗ «О защите населения и территорий от чрезвычайных ситуаций природного и техногенного характера» 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zh-CN" w:bidi="ar-SA"/>
        </w:rPr>
        <w:t xml:space="preserve">На территории области обязательные правила повед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лены постановлением администрации Тамбовской области от 26.03.2020 № 233                  «О дополнительных мерах по снижению рисков (2019-nCoV) на территории Тамбовской области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ним из пунктов «правил», в частности, пунктом 1.1 для граждан установлены обязанности использования средств индивидуальной защиты органов дыхания (масок) при нахождении в общественных местах — на транспорте, в помещениях органов власти и организаций, предоставляющих услуги, в иных зданиях и помещениях с пребыванием в них граждан, а также соблюдения дистанции до других граждан не менее 1,5 метра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казанные обязательные требования получили названия «масочный режим» и «социальное дистанцирование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е гражданами указанных обязательных требований невозможно без установления для органов власти, организаций и индивидуальных  предпринимателей обязанности обеспечить соблюдение гражданами  социального дистанцирования, информирования о необходимости использования гражданам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zh-CN" w:bidi="ar-SA"/>
        </w:rPr>
        <w:t xml:space="preserve">масок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установления специального режима допуск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zh-CN" w:bidi="ar-SA"/>
        </w:rPr>
        <w:t xml:space="preserve">на их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ерритории (указанные обязанности установлены все тем же пунктом 1.1)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менно установление специального режима допуска на территорию указанных лиц дает им право не пускать и не обслуживать граждан, в случае нарушения ими обязательных требований. 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оспотребнадзор по поводу ношения масок неоднократно высказывался, что  маски не нужно носить в безлюдных хорошо проветриваемых местах. Важно защитить себя там, где много людей — в транспорте или в магазине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е масочного режима относится к одному из эффективных способов защиты от инфекций и вирусов. При этом важно понимать, что максимальная эффективность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zh-CN" w:bidi="ar-SA"/>
        </w:rPr>
        <w:t xml:space="preserve">но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асок достигается в сочетании с другими методами профилактики. Это сокращение числа межличностных контактов, соблюдение социального дистанция и правил личной гигиены, регулярное проветривание и проведение дезинфекции помещений и личных предметов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zh-CN" w:bidi="ar-SA"/>
        </w:rPr>
        <w:t>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опросу бесплатного обеспечения граждан масками в связи с установлением обязательных требований об их ношении следует отметить, что такая обязанность в силу положений статьи 18 Федерального закона от 21.12.1994                  № 68-ФЗ «О защите населения и территорий от чрезвычайных ситуаций природного и техногенного характера» возникла бы при объявлении чрезвычайной ситуации. Только в этом случае граждане имеют право на возмещение ущерба, причиненного их здоровью и имуществу. 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В связи с тем, что на территории области введен режим повышенной готовности, приобретени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zh-CN" w:bidi="ar-SA"/>
        </w:rPr>
        <w:t xml:space="preserve">масок должно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яться гражданами самостоятельно за счет собственных средств и потраченные средства возмещению не подлежат. Субъект Российской Федерации (регион) может принять на себя расходные обязательства только при наличии указания на это в законодательных актах. Действующее законодательство не предусматривает обязанность за счет средств бюдж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zh-CN" w:bidi="ar-SA"/>
        </w:rPr>
        <w:t>та области возмеща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ражданам расходы за приобретенные им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zh-CN" w:bidi="ar-SA"/>
        </w:rPr>
        <w:t>маск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либо приобретать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zh-CN" w:bidi="ar-SA"/>
        </w:rPr>
        <w:t>и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ля последующего предоставления гражданам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ru-RU" w:eastAsia="zh-CN" w:bidi="ar-SA"/>
        </w:rPr>
        <w:t xml:space="preserve">Таким образом, с учетом действующего на территории региона режима повышенной готовности гражданам и организациям необходимо неукоснительно выполнять установленные правила поведения (обязательное ношение масок является частью указанных правил). Об обязательности их исполнения свидетельствуют введенные с 1 апреля текущего года новые составы правонарушений, за совершение которые законодатель предусмотрел административную и уголовную ответственность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ru-RU" w:eastAsia="zh-CN" w:bidi="ar-SA"/>
        </w:rPr>
        <w:t>Так, невыполнение правил поведения при угрозе возникновения чрезвычайной ситуации (как указано выше, это и есть режим повышенной готовности) влечет привлечение к ответственности по статье 20.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vertAlign w:val="superscript"/>
          <w:lang w:val="ru-RU" w:eastAsia="zh-CN" w:bidi="ar-SA"/>
        </w:rPr>
        <w:t xml:space="preserve">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ru-RU" w:eastAsia="zh-CN" w:bidi="ar-SA"/>
        </w:rPr>
        <w:t xml:space="preserve">Кодекса Российской Федерации об административных правонарушениях.  При этом, если такие нарушения влекут заражение другого человека вплоть до летального исхода, мера ответственности будет более жесткой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ru-RU" w:eastAsia="zh-CN" w:bidi="ar-SA"/>
        </w:rPr>
        <w:t xml:space="preserve">В существующих условиях необходимо ответственно относиться не только к своему здоровью, но и к здоровью окружающих. Вводя ограничения, устанавливая обязательные к исполнению требования, государство прежде всего ставит в приоритете безопасность каждого гражданина в отдельности и в целом всего общества. Развитие культуры простых методов гигиены и профилактики заболеваний позволит сохранить здоровье каждого из нас и свести уровень заболеваемости к максимальному минимуму и не допускать распространение инфекци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ru-RU" w:eastAsia="zh-CN" w:bidi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900" w:after="7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ind w:left="0" w:right="0" w:firstLine="4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7:00Z</dcterms:created>
  <dc:creator>IashchenkoAG</dc:creator>
  <dc:description/>
  <dc:language>en-US</dc:language>
  <cp:lastModifiedBy/>
  <cp:lastPrinted>1995-11-21T17:41:00Z</cp:lastPrinted>
  <dcterms:modified xsi:type="dcterms:W3CDTF">2020-10-16T07:51:20Z</dcterms:modified>
  <cp:revision>100</cp:revision>
  <dc:subject/>
  <dc:title>"Уголовный кодекс Российской Федерации" от 13.06.1996 N 63-ФЗ(ред. от 18.02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