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м отличается карантин от самоизоляции?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раничительные мероприятия или карантин — это административные, медико-санитарные, ветеринарные и иные меры, направленные на предотвращение распространения инфекционных заболеваний и предусматривающие особый режим хозяйственной и иной деятельности, ограничение передвижения населения, транспортных средств, грузов, товаров и животных (абз. 15 ст. 1 Федерального закона от 30.03.1999 №52-ФЗ «О санитарно-эпидемиологическом благополучии населения»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условиях распространения коронавирусной инфекции данная мера применяется на основании акта Роспотребнадзора (его территориального органа) в случаях, когда гражданин уже имеет подтвержденный случа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OVID-19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ли он контактировал с больными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OVID-1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лицу, находящемуся на карантине, выдается предписание о его соблюдении, устанавливается срок карантина, ему строго запрещено выходить из дома. На период карантина выдается больничный лист). Цель карантина не допустить заражение иных лиц от лица, уже болеющего инфекцией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Самоизоляция» является ограничительной мерой предосторожности, принятой с целью не допустить заражение коронавирусной инфекцией гражданина, который изолирован. При этом такое лицо является здоровым и оберегает себя от заражения. Главная составляющая режима самоизоляции - «само», т. е. гражданин самостоятельно принимает решение, где и в каких условиях ему изолироваться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тличие от карантина при режиме самоизоляции предполагается  нахождение дома с исключением контакта с другими людьми, при этом ему разрешается покидать квартиру (дом или иное место жительства) в исключительных случаях, как правило, - это обращение за экстренной медицинской помощью, поход в ближайший продуктовый магазин или аптеку, посещение работы в случае, если это  необходимо ввиду особенностей организации процесса трудовой деятельности. 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угрозой распространения на территории области  коронавирусной инфекции постановлением администрации области от 17.03.2020 № 193 в соответствии с положениями Федерального закона от 21.12.1994 № 68-ФЗ «О защите населения и территорий от чрезвычайных ситуаций природного и техногенного характера» с 18 марта текущего года введен режим повышенной готовности, так называемый «предЧС». Введение данного режима дает субъекту Российской Федерации право вводить меры, обязательные для исполнения гражданами и организация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ответствующий комплекс мер по обеспечению санитарно-эпидемиологического благополучия населения в связи с распространением коронавирусной инфекции принят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м администрации области от 26.03.2020 №233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кущий момент режим самоизоляции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екомендов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граждан в возрасте старше 65 лет, а также лицам, имеющим определенные хронические заболевания. Соблюдение такого режима указанными лицами не является обязательной мерой профилактики распространения коронавирусной инфекции, но все же ее желательно соблюдать с целью охраны здоровья указанной категории граждан.</w:t>
      </w:r>
    </w:p>
    <w:sectPr>
      <w:type w:val="nextPage"/>
      <w:pgSz w:w="11906" w:h="16838"/>
      <w:pgMar w:left="1170" w:right="581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0-10-16T12:20:34Z</dcterms:modified>
  <cp:revision>11</cp:revision>
  <dc:subject/>
  <dc:title/>
</cp:coreProperties>
</file>