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03.2020                                      р.п. Токарёвка                                            № 140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мерах по снижению рисков завоза и распространения новой коронавирусной инфекции (2019-nCoV) на территории Токарёвского района Тамбовской области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ов завоза и распространения на территории Токарёвского района Тамбовской области новой коронавирусной инфекции (2019-nCoV), в соответствии с Федеральным законом от 30.03.1999 № 52-ФЗ «О санитарно-эпидемиологическом благополучии населения», в целях реализации постановлений Главного государственного санитарного врач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3.03.2020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дополнительных мерах по снижению рисков распространения 2019-nCoV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.03.2020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режима изоляции в целях предотвращения распространения 2019-nCoV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ам Токарёвского поселкового округа и сельсоветов Токарёвского района Тамбовской области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bookmarkStart w:id="0" w:name="sub_24"/>
      <w:bookmarkStart w:id="1" w:name="sub_251"/>
      <w:r>
        <w:rPr>
          <w:rFonts w:cs="Times New Roman" w:ascii="Times New Roman" w:hAnsi="Times New Roman"/>
          <w:sz w:val="28"/>
          <w:szCs w:val="28"/>
        </w:rPr>
        <w:t>1. направлять лиц, замещающих муниципальные должности, и иных работников в служебные командировки на территории иностранных государств и в регионы Российской Федерации, неблагополучные по новой коронавирусной инфекции (2019-nCoV), в исключительных случаях и только по поручению главы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20"/>
        <w:jc w:val="both"/>
        <w:rPr/>
      </w:pPr>
      <w:bookmarkStart w:id="2" w:name="sub_2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оказывать содействие и обеспечить условия для выполнения Тамбовским областным государственным бюджетным учреждением здравоохранения «Токаревская ЦРБ» функций по оказанию медицинской помощи и обеспечению санитарно-противоэпидем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20"/>
        <w:jc w:val="both"/>
        <w:rPr/>
      </w:pPr>
      <w:bookmarkStart w:id="3" w:name="sub_252"/>
      <w:bookmarkStart w:id="4" w:name="sub_2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обеспечить в пределах компетенции информирование населения о мерах по противодействию распространению на территории района новой коронавирусной инфекции (2019-nCoV), в том числе о необходимости соблюдения требований и рекомендаций, указанных в постановлении администрации Тамбовской области «О дополнительных мерах по снижению рисков распространения новой коронавирусной инфекции (2019-nCoV) на территории Тамбовской области» от 26.03.2020 № 233 (далее – постановление № 233 от 26.03.2020)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20"/>
        <w:jc w:val="both"/>
        <w:rPr/>
      </w:pPr>
      <w:bookmarkStart w:id="5" w:name="sub_253"/>
      <w:bookmarkStart w:id="6" w:name="sub_2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4. оказывать в пределах компетенции содействие гражданам в выполнении требований и рекомендаций, указанных в постановлении № 233 от 26.03.2020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54"/>
      <w:bookmarkStart w:id="8" w:name="sub_27"/>
      <w:bookmarkEnd w:id="7"/>
      <w:r>
        <w:rPr>
          <w:rFonts w:cs="Times New Roman" w:ascii="Times New Roman" w:hAnsi="Times New Roman"/>
          <w:sz w:val="28"/>
          <w:szCs w:val="28"/>
        </w:rPr>
        <w:t>2. Возложить координацию деятельности по обеспечению мероприятий, предусмотренных настоящим постановлением, на 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>перативный штаб при администрации Токарёвского района Тамбовской области по предупреждению завоза и распространения новой коронавирусной инфекции, вызванной                  2019-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ja-JP" w:bidi="fa-IR"/>
        </w:rPr>
        <w:t>nCoV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>, на территории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20"/>
        <w:jc w:val="both"/>
        <w:rPr/>
      </w:pPr>
      <w:bookmarkStart w:id="9" w:name="sub_27"/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bookmarkStart w:id="10" w:name="sub_28"/>
      <w:bookmarkEnd w:id="9"/>
      <w:r>
        <w:rPr>
          <w:rFonts w:cs="Times New Roman" w:ascii="Times New Roman" w:hAnsi="Times New Roman"/>
          <w:sz w:val="28"/>
          <w:szCs w:val="28"/>
        </w:rPr>
        <w:t>Главам Токарёвского поселкового округа и сельсоветов Токарёвского района обеспечить реализацию мер, направленных на снижение рисков завоза и распространения новой коронавирусной инфекции (2019-nCoV) на территории Токарёвского района Тамбовской области.</w:t>
      </w:r>
      <w:bookmarkEnd w:id="10"/>
    </w:p>
    <w:p>
      <w:pPr>
        <w:pStyle w:val="Standard"/>
        <w:ind w:right="-143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Опубликовать настоящее постановление в сетевом издании                                  «ТОП68 Тамбовский областной портал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района в информационно-телекоммуникационной сети Интернет.</w:t>
      </w:r>
    </w:p>
    <w:p>
      <w:pPr>
        <w:pStyle w:val="Standard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5. Контроль за исполнением настоящего постановления оставляю за собой.</w:t>
      </w:r>
    </w:p>
    <w:p>
      <w:pPr>
        <w:pStyle w:val="Standard"/>
        <w:ind w:right="-14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ind w:right="-14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751956/0" TargetMode="External"/><Relationship Id="rId3" Type="http://schemas.openxmlformats.org/officeDocument/2006/relationships/hyperlink" Target="http://internet.garant.ru/document/redirect/73764449/0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5:00Z</dcterms:created>
  <dc:creator>a</dc:creator>
  <dc:description/>
  <dc:language>en-US</dc:language>
  <cp:lastModifiedBy>Гридасова</cp:lastModifiedBy>
  <cp:lastPrinted>2020-03-30T14:47:00Z</cp:lastPrinted>
  <dcterms:modified xsi:type="dcterms:W3CDTF">2020-03-30T11:48:00Z</dcterms:modified>
  <cp:revision>3</cp:revision>
  <dc:subject/>
  <dc:title/>
</cp:coreProperties>
</file>