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1.04.2020                                      р.п. Токарёвка                                            № 150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Токарёвского района Тамбовской области от 27.03.2020 № 140 «О дополнительных мерах по снижению рисков завоза и распространения новой коронавирусной инфекции (2019-nCoV) на территории Токарёвского района Тамбовской области»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карёвского района Тамбов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 постановляет:</w:t>
      </w:r>
    </w:p>
    <w:p>
      <w:pPr>
        <w:pStyle w:val="Standard"/>
        <w:numPr>
          <w:ilvl w:val="0"/>
          <w:numId w:val="2"/>
        </w:numPr>
        <w:ind w:left="0" w:right="-143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Токарёвского района Тамбовской области от 27.03.2020 № 140 «О дополнительных мерах по снижению рисков завоза и распространения новой коронавирусной инфекции (2019-nCoV) на территории Токарёвского района Тамбовской области»:</w:t>
      </w:r>
    </w:p>
    <w:p>
      <w:pPr>
        <w:pStyle w:val="Standard"/>
        <w:numPr>
          <w:ilvl w:val="1"/>
          <w:numId w:val="2"/>
        </w:numPr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. пункта 1 слова «в постановлениии № 233 от 26.03.2020» заменить словами «в постановлени Администрации Тамбовской области от 26.03.2020 № 233 «О дополнительных мерах по снижению рисков распространения новой коронавирусной инфекции (2019-nCoV) на территории Тамбовской области»»;</w:t>
      </w:r>
    </w:p>
    <w:p>
      <w:pPr>
        <w:pStyle w:val="Standard"/>
        <w:numPr>
          <w:ilvl w:val="1"/>
          <w:numId w:val="2"/>
        </w:numPr>
        <w:ind w:left="1429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подпунктом 1.5. следующего содержания:</w:t>
      </w:r>
    </w:p>
    <w:p>
      <w:pPr>
        <w:pStyle w:val="Standard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вести учет всех граждан (сведений о них), прибывших с территорий других субъектов Российской Федерации на территорию муниципального образования.».</w:t>
      </w:r>
    </w:p>
    <w:p>
      <w:pPr>
        <w:pStyle w:val="Standard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сетевом издании                                  «ТОП68 Тамбовский областной портал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района в информационно-телекоммуникационной сети Интернет.</w:t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Настоящее постановление вступает в силу с 01.04.2020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Standard"/>
        <w:ind w:right="-14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ind w:right="-14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С.М. Романов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7:00Z</dcterms:created>
  <dc:creator>a</dc:creator>
  <dc:description/>
  <dc:language>en-US</dc:language>
  <cp:lastModifiedBy>Гридасова</cp:lastModifiedBy>
  <cp:lastPrinted>2020-04-02T09:47:00Z</cp:lastPrinted>
  <dcterms:modified xsi:type="dcterms:W3CDTF">2020-04-02T06:51:00Z</dcterms:modified>
  <cp:revision>5</cp:revision>
  <dc:subject/>
  <dc:title/>
</cp:coreProperties>
</file>