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звонить  и спросить о симптомах коронавируса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. Тамбов  8(4752) 45-45-86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звонить и получить информацию о возможности сдачи анамнеза (анализа) на коронавирус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дача анализа осуществляется только по направлению врача)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. Тамбов  8(4752) 72-64-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dcterms:modified xsi:type="dcterms:W3CDTF">2022-11-24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