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14 № 32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оведении  открытого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на территории Токарев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рганизатор аукциона: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Токаревского района Тамб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393550, Тамбовская область, Токаревский район,                   р.п. Токаревка, ул. Маяковского,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393550, Тамбовская область, Токаревский район,                    р.п. Токаревка, ул. Маяковского,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at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57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tamb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Ананьева Татьяна Ивановна, т. 8 (47557) 2-56-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Форма аукциона: </w:t>
      </w:r>
      <w:r>
        <w:rPr>
          <w:rFonts w:cs="Times New Roman" w:ascii="Times New Roman" w:hAnsi="Times New Roman"/>
          <w:sz w:val="26"/>
          <w:szCs w:val="26"/>
          <w:lang w:eastAsia="ar-SA"/>
        </w:rPr>
        <w:t>открытый аукци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93550, Тамбовская область, Токаревский район, р.п. Токаревка, ул. Маяковского, 3, «17» июля 2014г. 10.00 часов (здесь и далее время московское).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редмет аукци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на территории Токарев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Наружная реклама в виде двусторонней отдельно стоящей щитовой установки общей высотой не более 6,0 м и  габаритами информационного поля 3,0 х 6,0 м. по ул. Трудов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: Наружная реклама в виде двусторонней отдельно стоящей щитовой установки общей высотой не более 6,0 м и  габаритами информационного поля 3,0 х 6,0 м. по ул. Тамбовск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 рекламных конструкц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: Тамбовская область, Токаревский район, р.п.Токаревка, ул.Трудовая, в границах кадастрового квартала 68:21:0101022, земельный участок площадью 6 кв. м. с кадастровым номером: 68:21:0101022:7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: Тамбовская область, Токаревский район, р.п.Токаревка, ул.Тамбовская, в границах кадастрового квартала 68:21:0101074, земельный участок площадью 6 кв. м. с кадастровым номером: 68:21:0101074:23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инимальная) цена договора (цена лота)  ежегодного платеж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1: 11232 (одиннадцать тысяч двести тридцать два) руб. без учета НД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: 11232 (одиннадцать тысяч двести тридцать два) руб. без учета НД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1: 5% - 561,60 (пятьсот шестьдесят один) руб. 60 ко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: 5%  - 561,60 (пятьсот шестьдесят один) руб. 60 ко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ребование о внесении задатка, а также размер задатка: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до дня определения участников аукциона, указанного в настоящем извещении в размере 20% от первоначальной (минимальной) цены договора (цена ло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т № 1: 20 % - 2246,40 (две тысячи двести сорок шесть) руб. 4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от № 2: 20 % - 2246,40 (две тысячи двести сорок шесть) руб. 40 коп.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Основанием для внесения задатка может  являться заключенный с Организатором аукциона договор о задатке.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>Форма договора о задатке приведена в документации об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Реквизиты  счета для внесения задатк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чатель: УФК по Тамбовской области (Администрация Токаревского района Тамбовской области)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/с.05643018000, р/сч 40302810668503000025 Отделение Тамбов г. Тамбов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К 046850001, ИНН 6821130152, КПП 682101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открытом аукционе на право заключения договора на установку и эксплуатацию рекламной конструк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о ул. Трудовой) или (по                          ул. Тамбовско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 и время начала и окончания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аукционе осуществляется в рабочие дни с «26» июня 2014 г. по «16» июля 2014 г. с 8.00 до 12.00 ч и с 13.00 до 17.00 ч.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>393550, Тамбовская область, Токаревский район, р.п. Токаревка, ул. Маяковского, 3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947" w:leader="none"/>
          <w:tab w:val="left" w:pos="993" w:leader="none"/>
          <w:tab w:val="left" w:pos="1440" w:leader="none"/>
        </w:tabs>
        <w:ind w:left="0" w:firstLine="567"/>
        <w:rPr/>
      </w:pPr>
      <w:r>
        <w:rPr>
          <w:b/>
        </w:rPr>
        <w:t>Перечень документов, составляющих заявку на участие в аукционе: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947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1. Заявка на участие в аукционе</w:t>
      </w:r>
      <w:r>
        <w:rPr>
          <w:color w:val="2B2B2B"/>
        </w:rPr>
        <w:t xml:space="preserve"> с описью прилагаемых документов в двух экз.</w:t>
      </w:r>
      <w:r>
        <w:rPr/>
        <w:t xml:space="preserve"> (по форме в соответствии с Приложением № 1 к документации об аукцион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о претенденте (по форме в соответствии с Приложением № 2 </w:t>
      </w:r>
      <w:r>
        <w:rPr>
          <w:rFonts w:cs="Times New Roman" w:ascii="Times New Roman" w:hAnsi="Times New Roman"/>
          <w:sz w:val="26"/>
          <w:szCs w:val="26"/>
        </w:rPr>
        <w:t>к документации об аукцион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ля юрид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юридических лиц на дату не ранее чем за шесть месяцев до подачи заявки на участие в аукционе или её нотариально заверенная копия, копии учредительных документов заявителя (устава, учредительного договора, либо и того, и другог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ого предпринимателя: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индивидуальных предпринимателей на дату не ранее чем за шесть месяцев до подачи заявки на участие в аукционе или её нотариально заверенная копия. Паспорт для физических лиц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кумент, подтверждающий полномочия лица на осуществление действий от имени претенд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об общей площади информационных полей рекламных конструкций, разрешения на установку которых выданы претенденту и его афиллированным лицам на территории Токаревского района (по форме в соответствии с Приложением № 3 к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й документ с отметкой банка, подтверждающий внесение задатка в установленном размере.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947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7. Опись представленных документов в двух экземпля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кументы и сведения, составляющие заявку на участие в аукционе, должны быть прошиты, скреплены печатью, заверены подписью уполномоченного лица претендента – юридического лица или собственноручно заверены претендентом – физическим лицом, в том числе на прошивке, и иметь сквозную нумерацию страниц (листов)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об аукционе предоставляется в течение 2-х рабочих дней со дня получения заявления любого заинтересованного лица, поданного в письменной форме на имя главы администрации района. Заявление оформляется в произвольной форме  на бланке организации с указанием контактных телефонов, адреса электронной почты, с подписью руководителя Документация предоставляется в письменной форме на бумажном носителе или в форме электронного документа. Выдача документации осуществляется в рабочие дни с «26» июня 2014 г. по «16» июля 2014 г. с 8.00 до 12.00 ч и с 13.00 до 17.00 ч.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>393550, Тамбовская область, Токаревский район, р.п. Токаревка, ул. Маяковского,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Место, дата и время  определения участников аукциона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393550, Тамбовская область, Токаревский район, р.п. Токаревка, ул. Маяковского, 3, «16» июля  2014 г. 10.00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ab/>
        <w:t>Порядок определения участников аукциона указан в конкурс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есто, дата и время подведения итогов аукциона: </w:t>
      </w:r>
      <w:r>
        <w:rPr>
          <w:rFonts w:cs="Times New Roman" w:ascii="Times New Roman" w:hAnsi="Times New Roman"/>
          <w:sz w:val="26"/>
          <w:szCs w:val="26"/>
          <w:lang w:eastAsia="ar-SA"/>
        </w:rPr>
        <w:t>393550, Тамбовская область, Токаревский район, р.п. Токаревка, ул. Маяковского, 3, «17» июля 2014г. 10.00 час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ее высокую цену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, в течение которого организатор аукциона вправе отказаться от его проведения: </w:t>
      </w:r>
      <w:r>
        <w:rPr>
          <w:rFonts w:cs="Times New Roman" w:ascii="Times New Roman" w:hAnsi="Times New Roman"/>
          <w:sz w:val="24"/>
          <w:szCs w:val="24"/>
        </w:rPr>
        <w:t>Не позднее чем за 5 дня до даты окончания срока подачи заявок на участие в аукционе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ок заключения договора на установку и эксплуатацию рекламной конструкции: </w:t>
      </w:r>
      <w:r>
        <w:rPr>
          <w:sz w:val="24"/>
          <w:szCs w:val="24"/>
        </w:rPr>
        <w:t>не позднее 20 дней со дня оформления протокола о результатах аукциона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ок действия договора: </w:t>
      </w:r>
      <w:r>
        <w:rPr>
          <w:sz w:val="24"/>
          <w:szCs w:val="24"/>
        </w:rPr>
        <w:t>7 лет со дня подписания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й сайт, на котором размещена документация</w:t>
      </w:r>
      <w:r>
        <w:rPr>
          <w:bCs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,                   </w:t>
      </w:r>
      <w:hyperlink r:id="rId4">
        <w:r>
          <w:rPr>
            <w:rStyle w:val="InternetLink"/>
            <w:rFonts w:eastAsia="Arial Unicode MS"/>
            <w:kern w:val="2"/>
            <w:sz w:val="24"/>
            <w:szCs w:val="24"/>
            <w:u w:val="single"/>
            <w:lang w:eastAsia="ar-SA"/>
          </w:rPr>
          <w:t>tokarevka-adm.ru</w:t>
        </w:r>
      </w:hyperlink>
      <w:r>
        <w:rPr>
          <w:rFonts w:eastAsia="Arial Unicode MS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  <w:tab w:val="left" w:pos="7884" w:leader="none"/>
        </w:tabs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7" w:leader="none"/>
        <w:tab w:val="right" w:pos="935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autoSpaceDE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  <w:tab w:val="left" w:pos="1440" w:leader="none"/>
      </w:tabs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@r57.tambov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karevka-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zem-otdel-1</dc:creator>
  <dc:description/>
  <dc:language>en-US</dc:language>
  <cp:lastModifiedBy>Zemelnie3</cp:lastModifiedBy>
  <cp:lastPrinted>2014-06-25T16:12:00Z</cp:lastPrinted>
  <dcterms:modified xsi:type="dcterms:W3CDTF">2014-06-25T12:35:00Z</dcterms:modified>
  <cp:revision>4</cp:revision>
  <dc:subject/>
  <dc:title/>
</cp:coreProperties>
</file>