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осуществления крестьянским (фермерским) хозяйством его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Токарё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емельного участка, государственная собственность на который не разграничена, из категории земель: земли населённых пунктов, с кадастровым номером: 68:21:0201001:170, площадью 17696 кв.м., расположенного по адресу: Российская Федерация, Тамбовская область, Токаревский район, Абакумовский сельсовет, с.Ивано-Лебедянь, ул.Центральная, земельный участок №25а, с видом разрешенного использования: хранение и переработка сельскохозяйственной продукции, цель – для осуществления крестьянским (фермерским) хозяйством его деятельности.</w:t>
      </w:r>
    </w:p>
    <w:p>
      <w:pPr>
        <w:pStyle w:val="Style18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 предоставлении вышеуказанного земельного участка, могут подавать заявления о намерении участвовать в аукционе на право заключения договора аренды земельного участка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ёвский район,           р.п. Токарёвка, ул. Маяковского, дом 3, в рабочие дни: с 8-00 до 17-00 часов, перерыв с 12-00 до 13-00 часов, суббота и воскресенье — выходные дни, контактный телефон: 8(47557) 2-56-69, либо почтовым отправлением по вышеуказанному адресу, или на электронную почту: 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r57.tambov.gov.ru.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окончания приема заявлений, в том числе, направленным , по почте: 13 января 2018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40:00Z</dcterms:created>
  <dc:creator>OFF1</dc:creator>
  <dc:description/>
  <dc:language>en-US</dc:language>
  <cp:lastModifiedBy/>
  <cp:lastPrinted>2017-12-15T09:02:00Z</cp:lastPrinted>
  <dcterms:modified xsi:type="dcterms:W3CDTF">2017-12-15T06:02:06Z</dcterms:modified>
  <cp:revision>5</cp:revision>
  <dc:subject/>
  <dc:title/>
</cp:coreProperties>
</file>