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звещение о предоставлении земельных участ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ведения личного подсобного хозяйства в границах населённого пун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собственность за плату земельных участков, государственная собственность на которые не разграничена, из категории земель: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ли населённых пунктов, с кадастровым номером: 68:21:0302001:4, площадью 2134 кв.м., расположенного по адресу: Тамбовская область, Токаревский р-н, д.Андреевка, ул.Андреевская, д.13, с видом разрешенного использования: для ведения личного подсобного хозяйства, цель использования: для ведения личного подсобного хозяйства в границах населённого пункта;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емли населённых пунктов, с кадастровым номером: 68:21:0302001:7, площадью 2066 кв.м., расположенного по адресу: Тамбовская область, Токаревский р-н, д.Андреевка, ул.Андреевская, д.13, с видом разрешенного использования: для ведения личного подсобного хозяйства, цель использования: для ведения личного подсобного хозяйства в границах населённого пункта;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емли населённых пунктов, с кадастровым номером: 68:21:0302001:51, площадью 1438 кв.м., расположенного по адресу: Российская Федерация, Тамбовская область, Токаревский район, Александровский сельсовет, д.Андреевка, ул.Андреевская, земельный участок №13, с видом разрешенного использования: ведение дачного хозяйства, цель использования: для ведения личного подсобного хозяйства в границах населённого пункта.</w:t>
      </w:r>
    </w:p>
    <w:p>
      <w:pPr>
        <w:pStyle w:val="Style18"/>
        <w:widowControl/>
        <w:bidi w:val="0"/>
        <w:spacing w:lineRule="auto" w:line="240" w:before="0" w:after="0"/>
        <w:ind w:left="0" w:right="0" w:firstLine="283"/>
        <w:jc w:val="both"/>
        <w:rPr/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ых земельных участков, могут подавать заявления о намерении участвовать в аукционе на право заключения договоров купли-продажи  земельных участков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widowControl w:val="false"/>
        <w:suppressAutoHyphens w:val="true"/>
        <w:bidi w:val="0"/>
        <w:ind w:left="0" w:right="0" w:firstLine="283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          р.п. Токарёвка, ул. Маяковского, дом 3, в рабочие дни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hyperlink r:id="rId2">
        <w:r>
          <w:rPr>
            <w:rStyle w:val="InternetLink"/>
            <w:sz w:val="20"/>
            <w:szCs w:val="20"/>
            <w:lang w:val="en-US"/>
          </w:rPr>
          <w:t>post</w:t>
        </w:r>
        <w:r>
          <w:rPr>
            <w:rStyle w:val="InternetLink"/>
            <w:sz w:val="20"/>
            <w:szCs w:val="20"/>
          </w:rPr>
          <w:t>@r57.tambov.gov.ru</w:t>
        </w:r>
      </w:hyperlink>
      <w:r>
        <w:rPr>
          <w:sz w:val="20"/>
          <w:szCs w:val="20"/>
        </w:rPr>
        <w:t>.</w:t>
      </w:r>
    </w:p>
    <w:p>
      <w:pPr>
        <w:pStyle w:val="Standard"/>
        <w:widowControl w:val="false"/>
        <w:suppressAutoHyphens w:val="true"/>
        <w:bidi w:val="0"/>
        <w:ind w:left="0" w:right="0" w:firstLine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та окончания приема заявлений, в том числе направленным по почте: 17 ноября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57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5:00Z</dcterms:created>
  <dc:creator>OFF1</dc:creator>
  <dc:description/>
  <dc:language>en-US</dc:language>
  <cp:lastModifiedBy/>
  <cp:lastPrinted>2017-10-19T15:27:00Z</cp:lastPrinted>
  <dcterms:modified xsi:type="dcterms:W3CDTF">2017-10-19T12:33:00Z</dcterms:modified>
  <cp:revision>9</cp:revision>
  <dc:subject/>
  <dc:title/>
</cp:coreProperties>
</file>