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звещение о предоставлении земельных участ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ля ведения личного подсобного хозяйства в границах населённого пунк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Токарёвского района Тамбовской области в соответствии со статьей 39.18 Земельного кодекса Российской Федерации информирует граждан о возможности предоставления в аренду земельных участков, государственная собственность на которые не разграничена, из категории земель: </w:t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емли населённых пунктов, с кадастровым номером: 68:21:1301003:160, площадью 440 кв.м., расположенного по адресу: Тамбовская область, Токаревский р-н, Абакумовский с/с, с.Семёновка, ул. Центральная, уч. 12, с видом разрешенного использования: для ведения личного подсобного хозяйства, цель использования: для ведения личного подсобного хозяйства в границах населённого пункта;</w:t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емли населённых пунктов, с кадастровым номером: 68:21:1301001:199, площадью 1374 кв.м., расположенного по адресу: Тамбовская область, Токаревский р-н, Абакумовский с/с, с.Семёновка, ул. Заречная, уч. 3, с видом разрешенного использования: для ведения личного подсобного хозяйства, цель использования: для ведения личного подсобного хозяйства в границах населённого пункта.</w:t>
      </w:r>
    </w:p>
    <w:p>
      <w:pPr>
        <w:pStyle w:val="Style18"/>
        <w:spacing w:before="0" w:after="0"/>
        <w:ind w:left="0" w:right="0" w:firstLine="567"/>
        <w:jc w:val="both"/>
        <w:rPr/>
      </w:pPr>
      <w:r>
        <w:rPr>
          <w:sz w:val="20"/>
          <w:szCs w:val="20"/>
        </w:rPr>
        <w:t xml:space="preserve">Граждане, </w:t>
      </w:r>
      <w:r>
        <w:rPr>
          <w:bCs/>
          <w:color w:val="000000"/>
          <w:sz w:val="20"/>
          <w:szCs w:val="20"/>
          <w:shd w:fill="FFFFFF" w:val="clear"/>
        </w:rPr>
        <w:t>которые заинтересованы в предоставлении вышеуказанных земельных участков, могут подавать заявления о намерении участвовать в аукционе на право заключения договоров аренды земельных  участков</w:t>
      </w:r>
      <w:r>
        <w:rPr>
          <w:sz w:val="20"/>
          <w:szCs w:val="20"/>
        </w:rPr>
        <w:t xml:space="preserve"> в течение 30 (тридцати) дней со дня опубликования и размещения данного извещения</w:t>
      </w:r>
      <w:r>
        <w:rPr>
          <w:bCs/>
          <w:color w:val="000000"/>
          <w:sz w:val="20"/>
          <w:szCs w:val="20"/>
          <w:shd w:fill="FFFFFF" w:val="clear"/>
        </w:rPr>
        <w:t>.</w:t>
      </w:r>
    </w:p>
    <w:p>
      <w:pPr>
        <w:pStyle w:val="Standard"/>
        <w:bidi w:val="0"/>
        <w:spacing w:before="0" w:after="0"/>
        <w:ind w:left="0" w:right="0" w:firstLine="567"/>
        <w:jc w:val="both"/>
        <w:rPr/>
      </w:pPr>
      <w:r>
        <w:rPr>
          <w:sz w:val="20"/>
          <w:szCs w:val="20"/>
        </w:rPr>
        <w:t xml:space="preserve">Адрес и способ подачи заявления: заявления подаются лично гражданином, его законным представителем, на бумажном носителе по адресу: 393550, Тамбовская область, Токарёвский район, р.п. Токарёвка, ул. Маяковского, дом 3, в рабочие дни с 8-00 до 17-00 часов, перерыв с 12-00 до 13-00 часов, суббота и воскресенье — выходные дни, контактный телефон: 8(475-57) 2-56-69, либо почтовым отправлением по вышеуказанному адресу, или на электронную почту: </w:t>
      </w:r>
      <w:r>
        <w:rPr>
          <w:sz w:val="20"/>
          <w:szCs w:val="20"/>
          <w:lang w:val="en-US"/>
        </w:rPr>
        <w:t>post</w:t>
      </w:r>
      <w:r>
        <w:rPr>
          <w:sz w:val="20"/>
          <w:szCs w:val="20"/>
        </w:rPr>
        <w:t>@r57.tambov.gov.ru.</w:t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Дата окончания приема заявлений, в том числе направленным по почте: 17 марта 2018 года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45:00Z</dcterms:created>
  <dc:creator>OFF1</dc:creator>
  <dc:description/>
  <dc:language>en-US</dc:language>
  <cp:lastModifiedBy/>
  <cp:lastPrinted>2018-02-16T08:59:00Z</cp:lastPrinted>
  <dcterms:modified xsi:type="dcterms:W3CDTF">2018-02-16T06:02:33Z</dcterms:modified>
  <cp:revision>13</cp:revision>
  <dc:subject/>
  <dc:title/>
</cp:coreProperties>
</file>