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для осуществления крестьянским (фермерским) хозяйством его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Токарёвского района Тамбовской области в соответствии со статьей 39.18 Земельного кодекса Российской Федерации информирует граждан о возможности предоставления в аренду земельного участка, государственная собственность на который не разграничена, из категории земель: земли сельскохозяйственного назначения, с кадастровым номером: 68:21:1510005:122, площадью 110 000 кв.м., местоположение: Российская Федерация, Тамбовская область, Токаревский район, сельское поселение Троицкоросляйский Сельсовет, территория Дружба, участок №42, с видом разрешенного использования: для сельскохозяйственного производства, цель – для осуществления крестьянским (фермерским) хозяйством его деятельност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0"/>
          <w:szCs w:val="20"/>
        </w:rPr>
        <w:t xml:space="preserve">Граждане, </w:t>
      </w:r>
      <w:r>
        <w:rPr>
          <w:bCs/>
          <w:color w:val="000000"/>
          <w:sz w:val="20"/>
          <w:szCs w:val="20"/>
          <w:shd w:fill="FFFFFF" w:val="clear"/>
        </w:rPr>
        <w:t>которые заинтересованы в предоставлении вышеуказанного земельного участка, могут подавать заявления о намерении участвовать в аукционе на право заключения договора аренды земельного участка</w:t>
      </w:r>
      <w:r>
        <w:rPr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ind w:firstLine="567"/>
        <w:jc w:val="both"/>
        <w:rPr/>
      </w:pPr>
      <w:r>
        <w:rPr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на бумажном носителе по адресу: 393550, Тамбовская область, Токарёвский район,           р.п. Токарёвка, ул. Маяковского, дом 3, в рабочие дни: с 8-00 до 17-00 часов, перерыв с 12-00 до 13-00 часов, суббота и воскресенье — выходные дни, контактный телефон: 8(475-57) 2-56-69, либо почтовым отправлением по вышеуказанному адресу, или на электронную почту: </w:t>
      </w:r>
      <w:r>
        <w:rPr>
          <w:sz w:val="20"/>
          <w:szCs w:val="20"/>
          <w:lang w:val="en-US"/>
        </w:rPr>
        <w:t>post</w:t>
      </w:r>
      <w:r>
        <w:rPr>
          <w:sz w:val="20"/>
          <w:szCs w:val="20"/>
        </w:rPr>
        <w:t>@r57.tambov.gov.r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окончания приема заявлений, в том числе, направленным по почте: 22 июня 2019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11:00Z</dcterms:created>
  <dc:creator>OFF1</dc:creator>
  <dc:description/>
  <cp:keywords/>
  <dc:language>en-US</dc:language>
  <cp:lastModifiedBy>Admin</cp:lastModifiedBy>
  <cp:lastPrinted>2019-05-24T08:41:00Z</cp:lastPrinted>
  <dcterms:modified xsi:type="dcterms:W3CDTF">2019-05-24T05:41:00Z</dcterms:modified>
  <cp:revision>3</cp:revision>
  <dc:subject/>
  <dc:title/>
</cp:coreProperties>
</file>