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 предоставлении земельного участка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ведения личного подсобного хозяйства в границах населённого пун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Токарёвского района Тамбовской области в соответствии со статьей 39.18 Земельного кодекса Российской Федерации информирует граждан о возможности предоставления в собственность за плату земельного участка, государственная собственность на который не разграничена, из категории земел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земли населённых пунктов, с кадастровым номером: 68:21:1403018:117, площадью 4306 кв.м., расположенного по адресу: Российская Федерация, Тамбовская область, муниципальный район Токарёвский, Сельское поселение Полетаевский сельсовет, поселок Новая Деревня, улица Лесная, земельный участок 1а, с видом разрешенного использования: для ведения личного подсобного хозяйства (приусадебный земельный участок) для индивидуальной жилой застройки, цель использования: для ведения личного подсобного хозяйства в границах населённого пункта.</w:t>
      </w:r>
    </w:p>
    <w:p>
      <w:pPr>
        <w:pStyle w:val="Style18"/>
        <w:spacing w:before="0" w:after="0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ждане, </w:t>
      </w:r>
      <w:r>
        <w:rPr>
          <w:bCs/>
          <w:color w:val="000000"/>
          <w:sz w:val="20"/>
          <w:szCs w:val="20"/>
          <w:shd w:fill="FFFFFF" w:val="clear"/>
        </w:rPr>
        <w:t>которые заинтересованы в предоставлении вышеуказанного земельного участка, могут подавать заявление о намерении участвовать в аукционе по продаже такого земельного участка</w:t>
      </w:r>
      <w:r>
        <w:rPr>
          <w:sz w:val="20"/>
          <w:szCs w:val="20"/>
        </w:rPr>
        <w:t xml:space="preserve"> в течение 30 (тридцати) дней со дня опубликования и размещения данного извещения</w:t>
      </w:r>
      <w:r>
        <w:rPr>
          <w:bCs/>
          <w:color w:val="000000"/>
          <w:sz w:val="20"/>
          <w:szCs w:val="20"/>
          <w:shd w:fill="FFFFFF" w:val="clear"/>
        </w:rPr>
        <w:t>.</w:t>
      </w:r>
    </w:p>
    <w:p>
      <w:pPr>
        <w:pStyle w:val="Standard"/>
        <w:ind w:firstLine="283"/>
        <w:jc w:val="both"/>
        <w:rPr/>
      </w:pPr>
      <w:r>
        <w:rPr>
          <w:sz w:val="20"/>
          <w:szCs w:val="20"/>
        </w:rPr>
        <w:t xml:space="preserve">Адрес и способ подачи заявления: заявления подаются лично гражданином, его законным представителем, на бумажном носителе по адресу: 393550, Тамбовская область, Токарёвский район,           р.п. Токарёвка, ул. Маяковского, дом 3, в рабочие дни с 8-00 до 17-00 часов, перерыв с 12-00 до 13-00 часов, суббота и воскресенье — выходные дни, контактный телефон: 8(475-57) 2-56-69, либо почтовым отправлением по вышеуказанному адресу, или на электронную почту: </w:t>
      </w:r>
      <w:hyperlink r:id="rId2">
        <w:r>
          <w:rPr>
            <w:rStyle w:val="InternetLink"/>
            <w:sz w:val="20"/>
            <w:szCs w:val="20"/>
            <w:lang w:val="en-US"/>
          </w:rPr>
          <w:t>post</w:t>
        </w:r>
        <w:r>
          <w:rPr>
            <w:rStyle w:val="InternetLink"/>
            <w:sz w:val="20"/>
            <w:szCs w:val="20"/>
          </w:rPr>
          <w:t>@r57.tambov.gov.ru</w:t>
        </w:r>
      </w:hyperlink>
      <w:r>
        <w:rPr>
          <w:sz w:val="20"/>
          <w:szCs w:val="20"/>
        </w:rPr>
        <w:t>.</w:t>
      </w:r>
    </w:p>
    <w:p>
      <w:pPr>
        <w:pStyle w:val="Standard"/>
        <w:ind w:firstLine="283"/>
        <w:jc w:val="both"/>
        <w:rPr/>
      </w:pPr>
      <w:r>
        <w:rPr>
          <w:rFonts w:cs="Times New Roman"/>
          <w:sz w:val="20"/>
          <w:szCs w:val="20"/>
        </w:rPr>
        <w:t>Дата окончания приема заявлений, в том числе направленным по почте: 22 марта 2021 года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r57.tambov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24:00Z</dcterms:created>
  <dc:creator>OFF1</dc:creator>
  <dc:description/>
  <cp:keywords/>
  <dc:language>en-US</dc:language>
  <cp:lastModifiedBy>Admin</cp:lastModifiedBy>
  <cp:lastPrinted>2020-03-17T13:24:00Z</cp:lastPrinted>
  <dcterms:modified xsi:type="dcterms:W3CDTF">2021-02-19T05:34:00Z</dcterms:modified>
  <cp:revision>8</cp:revision>
  <dc:subject/>
  <dc:title/>
</cp:coreProperties>
</file>