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ё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ённых пунктов, с кадастровым номером: 68:21:0701001:239, площадью 1461 кв.м., расположенного по адресу: Российская Федерация, Тамбовская область, Токаревский район, Даниловский сельсовет, с.Малая Даниловка, ул.Молдава, земельный участок №29, с видом разрешенного использования: для ведения личного подсобного хозяйства, цель использования: для ведения личного подсобного хозяйства в границах населённого пункта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27 сен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5:00Z</dcterms:created>
  <dc:creator>OFF1</dc:creator>
  <dc:description/>
  <dc:language>en-US</dc:language>
  <cp:lastModifiedBy>Ирина</cp:lastModifiedBy>
  <cp:lastPrinted>2017-08-29T14:59:00Z</cp:lastPrinted>
  <dcterms:modified xsi:type="dcterms:W3CDTF">2017-08-29T12:05:00Z</dcterms:modified>
  <cp:revision>5</cp:revision>
  <dc:subject/>
  <dc:title/>
</cp:coreProperties>
</file>