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ведения личного подсобного хозяйства в границах населённого пункт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sz w:val="20"/>
          <w:szCs w:val="20"/>
        </w:rPr>
        <w:t>Администрация Токарё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0703006:262, площадью 1455 кв.м., расположенного по адресу: Российская Федерация, Тамбовская область, Токаревский район, Даниловский сельсовет, с.Кочетовка, ул.Молодежная, земельный участок №13, с видом разрешенного использования: для ведения личного подсобного хозяйства, цель: для ведения личного подсобного хозяйства в границах населённого пункта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-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6 ок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47:00Z</dcterms:created>
  <dc:creator>OFF1</dc:creator>
  <dc:description/>
  <dc:language>en-US</dc:language>
  <cp:lastModifiedBy>Ирина</cp:lastModifiedBy>
  <cp:lastPrinted>2017-06-07T09:44:00Z</cp:lastPrinted>
  <dcterms:modified xsi:type="dcterms:W3CDTF">2017-09-07T12:47:00Z</dcterms:modified>
  <cp:revision>2</cp:revision>
  <dc:subject/>
  <dc:title/>
</cp:coreProperties>
</file>