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706005:13, площадью 219 834 кв.м., расположенного по адресу: Тамбовская область, Токаревский район, в границах бывшего сельскохозяйственного производственного кооператива «Заветы Ленина», поле №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, бригада №1, с видом разрешенного использования: для сельскохозяйственного производства, 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6 ок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OFF1</dc:creator>
  <dc:description/>
  <dc:language>en-US</dc:language>
  <cp:lastModifiedBy>Ирина</cp:lastModifiedBy>
  <cp:lastPrinted>2017-02-09T14:13:00Z</cp:lastPrinted>
  <dcterms:modified xsi:type="dcterms:W3CDTF">2017-09-07T12:40:00Z</dcterms:modified>
  <cp:revision>2</cp:revision>
  <dc:subject/>
  <dc:title/>
</cp:coreProperties>
</file>