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 о предоставлении земельного участ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для осуществления крестьянским (фермерским) хозяйством его деятель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Токаревского района Тамбовской области в соответствии со статьей 39.18 Земельного кодекса Российской Федерации информирует граждан о возможности предоставления в аренду земельного участка, государственная собственность на который не разграничена, из категории земель: земли сельскохозяйственного назначения, с кадастровым номером: 68:21:1510010:15, площадью 6471 кв.м., с видом разрешенного использования: хранение и переработка сельскохозяйственной продукции, расположенного по адресу: Тамбовская область, Токаревский район, цель - осуществление крестьянским (фермерским) хозяйством его деятельности.</w:t>
      </w:r>
    </w:p>
    <w:p>
      <w:pPr>
        <w:pStyle w:val="Style15"/>
        <w:spacing w:before="0" w:after="0"/>
        <w:jc w:val="both"/>
        <w:rPr>
          <w:bCs/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Граждане, </w:t>
      </w:r>
      <w:r>
        <w:rPr>
          <w:bCs/>
          <w:color w:val="000000"/>
          <w:sz w:val="20"/>
          <w:szCs w:val="20"/>
          <w:shd w:fill="FFFFFF" w:val="clear"/>
        </w:rPr>
        <w:t>которые заинтересованы в предоставлении вышеуказанного земельного участка, могут подавать заявления о намерении участвовать в аукционе на право заключения договора аренды земельного участка</w:t>
      </w:r>
      <w:r>
        <w:rPr>
          <w:sz w:val="20"/>
          <w:szCs w:val="20"/>
        </w:rPr>
        <w:t xml:space="preserve"> в течение 30 (тридцати) дней со дня опубликования и размещения данного извещения</w:t>
      </w:r>
      <w:r>
        <w:rPr>
          <w:bCs/>
          <w:color w:val="000000"/>
          <w:sz w:val="20"/>
          <w:szCs w:val="20"/>
          <w:shd w:fill="FFFFFF" w:val="clear"/>
        </w:rPr>
        <w:t>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Адрес и способ подачи заявления: заявления подаются лично гражданином, его законным представителем, на бумажном носителе по адресу: 393550, Тамбовская область, Токаревский район,           р.п. Токаревка, ул. Маяковского, дом 3, в рабочие дни с 8-00 до 17-00 часов, перерыв с 12-00 до 13-00 часов, суббота и воскресенье — выходные дни, контактный телефон: 8(475-57) 2-56-69, либо почтовым отправлением по вышеуказанному адресу, или на электронную почту: </w:t>
      </w:r>
      <w:r>
        <w:rPr>
          <w:sz w:val="20"/>
          <w:szCs w:val="20"/>
          <w:lang w:val="en-US"/>
        </w:rPr>
        <w:t>post</w:t>
      </w:r>
      <w:r>
        <w:rPr>
          <w:sz w:val="20"/>
          <w:szCs w:val="20"/>
        </w:rPr>
        <w:t>@r57.tambov.gov.ru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 окончания приема заявлений, в том числе направленным по почте: 09 сентября 2017 года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22:00Z</dcterms:created>
  <dc:creator>OFF1</dc:creator>
  <dc:description/>
  <dc:language>en-US</dc:language>
  <cp:lastModifiedBy>Ирина</cp:lastModifiedBy>
  <cp:lastPrinted>2017-02-09T14:13:00Z</cp:lastPrinted>
  <dcterms:modified xsi:type="dcterms:W3CDTF">2017-08-10T13:22:00Z</dcterms:modified>
  <cp:revision>2</cp:revision>
  <dc:subject/>
  <dc:title/>
</cp:coreProperties>
</file>