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ведения личного подсобного хозяйства в границах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а плату земельного участка, государственная собственность на который не разграничена, из категории земель: земли населённых пунктов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кадастровым номером: 68:21:0703004:229, площадью 4943 кв.м, расположенного по адресу: Тамбовская область, муниципальный район Токарёвский, сельское поселение Даниловский сельсовет, с. Кочетовка, ул. Красивая, земельный участок 49, с видом разрешенного использования: для ведения личного подсобного хозяйства (приусадебный земельный участок), цель использования: для ведения личного подсобного хозяйства в границах населённого пункта; сведения об ограничениях права на объект недвижимости: не зарегистрированы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кадастровым номером: 68:21:0703004:231, площадью 1860 кв.м, расположенного по адресу: Российская Федерация, Тамбовская область, муниципальный район Токарёвский, сельское поселение Даниловский сельсовет, с. Кочетовка, ул. Красивая, земельный участок 50, с видом разрешенного использования: для ведения личного подсобного хозяйства (приусадебный земельный участок), цель использования: для ведения личного подсобного хозяйства в границах населённого пункта; сведения об ограничениях права на объект недвижимости: не зарегистрированы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кадастровым номером: 68:21:0703004:228, площадью 1920 кв.м, расположенного по адресу: Российская Федерация, Тамбовская область, муниципальный район Токарёвский, сельское поселение Даниловский сельсовет, с. Кочетовка, ул. Красивая, земельный участок 51, с видом разрешенного использования: для ведения личного подсобного хозяйства (приусадебный земельный участок), цель использования: для ведения личного подсобного хозяйства в границах населённого пункта; сведения об ограничениях права на объект недвижимости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06.08.2021; реквизиты документа-основания: решение о согласовании границ охранной зоны объекта электросетевого хозяйства от 12.07.2019 №325/2019 выдан: Верхне-Донское управление Федеральной службы по экологическому, технологическому и атомному надзору,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06.08.2021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 выдан: Правительство Российской Федерации; текстовое и графическое описание местоположения объекта электросетевого хозяйства от 10.11.2018 № б/н выдан: АО «Воронежское аэрогеодезическое предприятие».;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9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граничения в использовании или ограничения права на объект недвижимости или обременения объекта недвижим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:21:0703004:22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8-06; реквизиты документа-основания: решение о согласовании границ охранной зоны объекта электросетевого хозяйства от 12.07.2019 № 325/2019 выдан: Верне-Донское управление Федеральной службы по экологическому, технологическому и атомному надзору; Содержание ограничения (обременения): Ограничения установлены согл.п.8-11 Правил установления ОЗ объектов электросет. хоз-ва и особых усл.использования земельных уч-в. расположенных в границах таких зон, утвержденных Постановлением Пр-ва РФ от 24.02.2009 г.№160. 8. В ОЗ запрещается осуществлять люб. действ, кот. могут нарушить безопасную раб. объектов электросет. хоз-ва, привести к их повреждению или уничтожению, повлечь причинение вреда жизни, здоровью гр. и имуществу физ. или юр. лиц, повлечь нанесение экологич. ущерба и возникновение пожаров, в т.ч.:а) набрасывать на провода и опоры возд. ЛЭП посторонние предметы, подниматься на опоры возд. ЛЭП; б) размещ. люб. объекты и предметы (матер.) в пределах созданных в соотв. с треб. норм-тех док-в проходов и подъездов для доступа к объектам электросет. хоз-ва, проводить люб. работы и возводить сооруж., кот. могут препятствовать доступу к объектам электросет. хоз-ва, без создания необх. для такого доступа проходов и подъездов; в) находиться в пределах огорожен. тер. и помещ. распределит. устр-в и подст., откр. двери и люки распределит. устр-в и подст., производить перекл. и подкл. в электр. сетях (не распростр. на работников, занятых выполнением разреш. в устан. порядке работ), разводить огонь в пределах ОЗ вводных и распределит. устр-в, подст., возд. ЛЭП, кабел. ЛЭП; г) размещ. свалки; д) произв. работы ударными мех-ми, сбрасывать тяжести массой св. 5 т, производить сброс и слив едких и корроз-х в-в и горюче-смаз. мат-в (в ОЗ подзем. кабел. ДЭП). 9. В ОЗ, устан. для объектов электросет. хоз-ва напряж. св. 1000 В, помимо действ., предусмотренных п.8 наст. Пр-л, запрещается: а) складировать или размещ. хранилища любых, в т.ч. горюче-смаз., мат-в; б) размещ. детские, спорт. площадки, стадионы, рынки, торг. точки, полевые станы, загоны для скота, гаражи, стоянки всех видов машин и мех-в, за искл. гаражей-стоянок автомобилей, принадлежащих физ лицам, проводить любые мероприятия, связ с большим скоплением людей, не занятых выполнением разреш. в устан. порядке работ (в ОЗ возд. ЛЭП); в) использовать любые летат. аппараты, в т.ч. возд. змеев, спорт. модели летат ап-в (в ОЗ возд. ЛЭП); г) бросать якоря с судов и осуществлять их проход с отданными якорями, цепями, лопатами, волокушами, тралами (в ОЗ подводных кабел. ЛЭП); д) осуществлять проход судов с поднятыми стрелами кранов и др. механизмов (в ОЗ возд. ЛЭП). 10. В пределах ОЗ без письм. реш. о согласовании сетевых орг. и физ. лицам запрещаются: а) стр-во, капит. ремонт, реконструкция или снос зданий, сооружений; б) горные, взрывные, мелиоративные работы, в т.ч. связ. с времен. затоплением земель; г) дноуглубительные, землечерпательные, погрузочно-разгрузочные раб., добыча рыбы, др. водных жив., раст. придонными орудиями лова, устр-во водопоев, колка, заготовка льда (в ОЗ подводных кабел. ЛЭП); д) проход судов, у кот. расст. по вертикали от верх. крайнего габарита с грузом или без груза до ниж. точки провеса проводов возд. ЛЭП через водоемы менее мин. допуст. расст., в т.ч. с учетом макс уровня подъема воды при паводке; е) проезд машин и механизмов, имеющих общую высоту с грузом или без груза от поверх. дороги более 4,5 м (в ОЗ возд.ЛЭП); ж) земляные работы на глубине более 0,3 м (на вспахиваемых землях на глубине более 0,45 м), планировка грунта (в ОЗ подземных кабел. ЛЭП); з) полив с-х культур в случае, если высота струи воды может составить св. 3 м (в ОЗ возд. ЛЭП); и) полевые с.-х. работы с прим. с.-х. машин и оборудования высотой более 4 м (в ОЗ возд. ЛЭП) или полевые с-х работы, связ. с вспашкой земли (в ОЗ кабел. ЛЭП); 11. В ОЗ, устан. для объектов электросет. хоз-ва напряж. до 1000 В, помимо действий, предусмотренных п.10 наст. Пр-л, без письм. реш. о согласовании сетевых орг. запрещается: а) размещать детские, спорт. площадки, стадионы, рынки, торг. точки, полевые станы, загоны для скота, гаражи, стоянки всех видов машин, механизмов (в ОЗ возд. ЛЭП); б) складировать или размещать хранилища любых, в т.ч. горюче-смаз., мат-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.ЛЭП).; Реестровый номер границы: 68:21-6.158; Вид объекта реестра границ: Зона с особыми условиями использования территории; Вид зоны по документу: Охранная зона объекта: КТП 235 ВЛ №1 ПС Росляйская. Адрес (местоположение): Тамбовская область, Токаревский район; Тип зоны: Охранная зона инженерных коммуникаци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:21:0703004:22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8-06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текстовое и графическое описание местоположения объекта электросетевого хозяйства от 10.11.2018 № б/н выдан: АО «Воронежское аэрогеодезическое предприятие»; Содержание ограничения (обременения): Ограничения установлены согл.п.8-11 Правил установления ОЗ объектов электросет. хоз-ва и особых усл.использования земельных уч-в. расположенных в границах таких зон, утвержденных Постановлением Пр-ва РФ от 24.02.2009 г.№160. 8. В ОЗ запрещается осуществлять люб. действ, кот. могут нарушить безопасную раб. объектов электросет. хоз-ва, привести к их повреждению или уничтожению, повлечь причинение вреда жизни, здоровью гр. и имуществу физ. или юр. лиц, повлечь нанесение экологич. ущерба и возникновение пожаров, в т.ч.:а) набрасывать на провода и опоры возд. ЛЭП посторонние предметы, подниматься на опоры возд. ЛЭП; б) размещ. люб. объекты и предметы (матер.) в пределах созданных в соотв. с треб. норм-тех док-в проходов и подъездов для доступа к объектам электросет. хоз-ва, проводить люб. работы и возводить сооруж., кот. могут препятствовать доступу к объектам электросет. хоз-ва, без создания необх. для такого доступа проходов и подъездов; в) находиться в пределах огорожен. тер. и помещ. распределит. устр-в и подст., откр. двери и люки распределит. устр-в и подст., производить перекл. и подкл. в электр. сетях (не распростр. на работников, занятых выполнением разреш. в устан. порядке работ), разводить огонь в пределах ОЗ вводных и распределит. устр-в, подст., возд. ЛЭП, кабел. ЛЭП; г) размещ. свалки; д) произв. работы ударными мех-ми, сбрасывать тяжести массой св. 5 т, производить сброс и слив едких и корроз-х в-в и горюче-смаз. мат-в (в ОЗ подзем. кабел. ДЭП). 9. В ОЗ, устан. для объектов электросет. хоз-ва напряж. св. 1000 В, помимо действ., предусмотренных п.8 наст. Пр-л, запрещается: а) складировать или размещ. хранилища любых, в т.ч. горюче-смаз., мат-в; б) размещ. детские, спорт. площадки, стадионы, рынки, торг. точки, полевые станы, загоны для скота, гаражи, стоянки всех видов машин и мех-в, за искл. гаражей-стоянок автомобилей, принадлежащих физ лицам, проводить любые мероприятия, связ. с большим скоплением людей, не занятых выполнением разреш. в устан. порядке работ (в ОЗ возд. ЛЭП); в) использовать любые летат. аппараты, в т.ч. возд. змеев, спорт. модели летат ап-в (в ОЗ возд. ЛЭП); г) бросать якоря с судов и осуществлять их проход с отданными якорями, цепями, лопатами, волокушами, тралами (в ОЗ подводных кабел. ЛЭП); д) осуществлять проход судов с поднятыми стрелами кранов и др. механизмов (в ОЗ возд. ЛЭП). 10. В пределах ОЗ без письм. реш. о согласовании сетевых орг. и физ. лицам запрещаются: а) стр-во, капит. ремонт, реконструкция или снос зданий, сооружений; б) горные, взрывные, мелиоративные работы, в т.ч. связ. с времен. затоплением земель; г) дноуглубительные, землечерпательные, погрузочно-разгрузочные раб., добыча рыбы, др. водных жив., раст. придонными орудиями лова, устр-во водопоев, колка, заготовка льда (в ОЗ подводных кабел. ЛЭП); д) проход судов, у кот. расст. по вертикали от верх. крайнего габарита с грузом или без груза до ниж. точки провеса проводов возд. ЛЭП через водоемы менее мин. допуст. расст., в т.ч. с учетом макс уровня подъема воды при паводке; е) проезд машин и механизмов, имеющих общую высоту с грузом или без груза от поверх. дороги более 4,5 м (в ОЗ возд.ЛЭП); ж) земляные работы на глубине более 0,3 м (на вспахиваемых землях на глубине более 0,45 м), планировка грунта (в ОЗ подземных кабел. ЛЭП); з) полив с-х культур в случае, если высота струи воды может составить св. 3 м (в ОЗ возд. ЛЭП); и) полевые с.-х. работы с прим. с.-х. машин и оборудования высотой более 4 м (в ОЗ возд. ЛЭП) или полевые с-х работы, связ. с вспашкой земли (в ОЗ кабел. ЛЭП); 11. В ОЗ, устан. для объектов электросет. хоз-ва напряж. до 1000 В, помимо действий, предусмотренных п.10 наст. Пр-л, без письм. реш. о согласовании сетевых орг. запрещается: а) размещать детские, спорт. площадки, стадионы, рынки, торг. точки, полевые станы, загоны для скота, гаражи, стоянки всех видов машин, механизмов (в ОЗ возд. ЛЭП); б) складировать или размещать хранилища любых, в т.ч. горюче-смаз., мат-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.ЛЭП).; Реестровый номер границы: 68:21-6.168; Вид объекта реестра границ: Зона с особыми условиями использования территории; Вид зоны по документу: Охранная зона объекта: ВЛ №1 ПС Росляйская. Адрес (местоположение): Тамбовская область, Токаревский район; Тип зоны: Охранная зона инженерных коммуникац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 кадастровым номером: 68:21:0703004:230, площадью 2369 кв.м, расположенного по адресу: Российская Федерация, Тамбовская область, муниципальный район Токарёвский, сельское поселение Даниловский сельсовет, с. Кочетовка, ул. Красивая, земельный участок 52, с видом разрешенного использования: для ведения личного подсобного хозяйства (приусадебный земельный участок), цель использования: для ведения личного подсобного хозяйства в границах населённого пункта; сведения об ограничениях права на объект недвижимости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09.08.2021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текстовое и графическое описание местоположения объекта электросетевого хозяйства от 10.11.2018 №б/н выдан: АО «Воронежское аэрогеодезическое предприятие»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9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 номер ч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граничения в использовании или ограничения права на объект недвижимости или обременения объекта недвижим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:21:0703004:23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021-08-06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текстовое и графическое описание местоположения объекта электросетевого хозяйства от 10.11.2018 № б/н выдан: АО «Воронежское аэрогеодезическое предприятие»; Содержание ограничения (обременения): Ограничения установлены согл.п.8-11 Правил установления ОЗ объектов электросет. хоз-ва и особых усл.использования земельных уч-в. расположенных в границах таких зон, утвержденных Постановлением Пр-ва РФ от 24.02.2009 г.№160. 8. В ОЗ запрещается осуществлять люб. действ, кот. могут нарушить безопасную раб. объектов электросет. хоз-ва, привести к их повреждению или уничтожению, повлечь причинение вреда жизни, здоровью гр. и имуществу физ. или юр. лиц, повлечь нанесение экологич. ущерба и возникновение пожаров, в т.ч.:а) набрасывать на провода и опоры возд. ЛЭП посторонние предметы, подниматься на опоры возд. ЛЭП; б) размещ. люб. объекты и предметы (матер.) в пределах созданных в соотв. с треб. норм-тех док-в проходов и подъездов для доступа к объектам электросет. хоз-ва, проводить люб. работы и возводить сооруж., кот. могут препятствовать доступу к объектам электросет. хоз-ва, без создания необх. для такого доступа проходов и подъездов; в) находиться в пределах огорожен. тер. и помещ. распределит. устр-в и подст., откр. двери и люки распределит. устр-в и подст., производить перекл. и подкл. в электр. сетях (не распростр. на работников, занятых выполнением разреш. в устан. порядке работ), разводить огонь в пределах ОЗ вводных и распределит. устр-в, подст., возд. ЛЭП, кабел. ЛЭП; г) размещ. свалки; д) произв. работы ударными мех-ми, сбрасывать тяжести массой св. 5 т, производить сброс и слив едких и корроз-х в-в и горюче-смаз. мат-в (в ОЗ подзем. кабел. ДЭП). 9. В ОЗ, устан. для объектов электросет. хоз-ва напряж. св. 1000 В, помимо действ., предусмотренных п.8 наст. Пр-л, запрещается: а) складировать или размещ. хранилища любых, в т.ч. горюче-смаз., мат-в; б) размещ. детские, спорт. площадки, стадионы, рынки, торг. точки, полевые станы, загоны для скота, гаражи, стоянки всех видов машин и мех-в, за искл. гаражей-стоянок автомобилей, принадлежащих физ лицам, проводить любые мероприятия, связ. с большим скоплением людей, не занятых выполнением разреш. в устан. порядке работ (в ОЗ возд. ЛЭП); в) использовать любые летат. аппараты, в т.ч. возд. змеев, спорт. модели летат ап-в (в ОЗ возд. ЛЭП); г) бросать якоря с судов и осуществлять их проход с отданными якорями, цепями, лопатами, волокушами, тралами (в ОЗ подводных кабел. ЛЭП); д) осуществлять проход судов с поднятыми стрелами кранов и др. механизмов (в ОЗ возд. ЛЭП). 10. В пределах ОЗ без письм. реш. о согласовании сетевых орг. и физ. лицам запрещаются: а) стр-во, капит. ремонт, реконструкция или снос зданий, сооружений; б) горные, взрывные, мелиоративные работы, в т.ч. связ. с времен. затоплением земель; г) дноуглубительные, землечерпательные, погрузочно-разгрузочные раб., добыча рыбы, др. водных жив., раст. придонными орудиями лова, устр-во водопоев, колка, заготовка льда (в ОЗ подводных кабел. ЛЭП); д) проход судов, у кот. расст. по вертикали от верх. крайнего габарита с грузом или без груза до ниж. точки провеса проводов возд. ЛЭП через водоемы менее мин. допуст. расст., в т.ч. с учетом макс уровня подъема воды при паводке; е) проезд машин и механизмов, имеющих общую высоту с грузом или без груза от поверх. дороги более 4,5 м (в ОЗ возд.ЛЭП); ж) земляные работы на глубине более 0,3 м (на вспахиваемых землях на глубине более 0,45 м), планировка грунта (в ОЗ подземных кабел. ЛЭП); з) полив с-х культур в случае, если высота струи воды может составить св. 3 м (в ОЗ возд. ЛЭП); и) полевые с.-х. работы с прим. с.-х. машин и оборудования высотой более 4 м (в ОЗ возд. ЛЭП) или полевые с-х работы, связ. с вспашкой земли (в ОЗ кабел. ЛЭП); 11. В ОЗ, устан. для объектов электросет. хоз-ва напряж. до 1000 В, помимо действий, предусмотренных п.10 наст. Пр-л, без письм. реш. о согласовании сетевых орг. запрещается: а) размещать детские, спорт. площадки, стадионы, рынки, торг. точки, полевые станы, загоны для скота, гаражи, стоянки всех видов машин, механизмов (в ОЗ возд. ЛЭП); б) складировать или размещать хранилища любых, в т.ч. горюче-смаз., мат-в; в) устраивать причалы для стоянки судов, барж и плавучих кранов, бросать якоря с судов, осуществлять их проход с отданными якорями, цепями, лотами, волокушами, тралами (в ОЗ подводных кабел.ЛЭП).; Реестровый номер границы: 68:21-6.168; Вид объекта реестра границ: Зона с особыми условиями использования территории; Вид зоны по документу: Охранная зона объекта: ВЛ №1 ПС Росляйская. Адрес (местоположение): Тамбовская область, Токаревский район; Тип зоны: Охранная зона инженерных коммуникаций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е, </w:t>
      </w:r>
      <w:r>
        <w:rPr>
          <w:rFonts w:cs="Times New Roman" w:ascii="Times New Roman" w:hAnsi="Times New Roman"/>
          <w:bCs/>
          <w:sz w:val="20"/>
          <w:szCs w:val="20"/>
        </w:rPr>
        <w:t>которые заинтересованы в предоставлении вышеуказанных земельных участков, могут подавать заявление о намерении участвовать в аукционе на право заключения договоров аренды таких земельных участков</w:t>
      </w:r>
      <w:r>
        <w:rPr>
          <w:rFonts w:cs="Times New Roman" w:ascii="Times New Roman" w:hAnsi="Times New Roman"/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по адресу: 393550, Тамбовская область, Токарёвский район, р.п. Токарёвка, ул. Маяковского, дом 3, в рабочие дни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r57.tambov.gov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 25 ноября 2021 года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57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4:00Z</dcterms:created>
  <dc:creator>OFF1</dc:creator>
  <dc:description/>
  <cp:keywords/>
  <dc:language>en-US</dc:language>
  <cp:lastModifiedBy>Admin</cp:lastModifiedBy>
  <cp:lastPrinted>2021-04-01T16:16:00Z</cp:lastPrinted>
  <dcterms:modified xsi:type="dcterms:W3CDTF">2021-10-20T11:37:00Z</dcterms:modified>
  <cp:revision>18</cp:revision>
  <dc:subject/>
  <dc:title/>
</cp:coreProperties>
</file>