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ведения личного подсобного хозяйства в границах населённого пун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а плату земельного участка, государственная собственность на который не разграничена, из категории земель: земли населённых пунктов: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 кадастровым номером: 68:21:0402001:104, площадью 872 кв.м, расположенного по адресу: Тамбовская область, р-н Токаревский, с. Каликино, ул. Комарова, с видом разрешенного использования: для ведения личного подсобного хозяйства, для индивидуальной жилой застройки, цель использования: для ведения личного подсобного хозяйства в границах населённого пункта; сведения об ограничениях права на объект недвижимости: не зарегистрированы;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раждане, </w:t>
      </w:r>
      <w:r>
        <w:rPr>
          <w:rFonts w:cs="Times New Roman" w:ascii="Times New Roman" w:hAnsi="Times New Roman"/>
          <w:bCs/>
          <w:sz w:val="20"/>
          <w:szCs w:val="20"/>
        </w:rPr>
        <w:t>которые заинтересованы в предоставлении вышеуказанного земельного участка, могут подавать заявление о намерении участвовать в аукционе на право заключения договора аренды такого земельного участка</w:t>
      </w:r>
      <w:r>
        <w:rPr>
          <w:rFonts w:cs="Times New Roman" w:ascii="Times New Roman" w:hAnsi="Times New Roman"/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по адресу: 393550, Тамбовская область, Токарёвский район,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os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r57.tambov.gov.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28 февраля 2022 года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57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OFF1</dc:creator>
  <dc:description/>
  <cp:keywords/>
  <dc:language>en-US</dc:language>
  <cp:lastModifiedBy>Admin</cp:lastModifiedBy>
  <cp:lastPrinted>2021-04-01T16:16:00Z</cp:lastPrinted>
  <dcterms:modified xsi:type="dcterms:W3CDTF">2022-01-25T11:57:00Z</dcterms:modified>
  <cp:revision>19</cp:revision>
  <dc:subject/>
  <dc:title/>
</cp:coreProperties>
</file>