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ведения личного подсобного хозяйства в границах населенного пун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Администрация Токаре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населенных пунктов, с кадастровым номером: 68:21:0201001:166, площадью 416 кв.м., с видом разрешенного использования: для ведения личного подсобного хозяйства, расположенного по адресу: Тамбовская область, Токаревский район, с.Ивано-Лебедянь, ул.Центральная, цель: для ведения личного подсобного хозяйства в границах населенного пункта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евский район, р.п. Токаревка, ул. Маяковского, дом 3, в рабочие дни  с 8-00 до 17-00 часов, перерыв с 12-00 до 13-00 часов, суббота и воскресенье — выходные дни, контактный телефон: 8(475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 направленным по почте:6 июля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3:00Z</dcterms:created>
  <dc:creator>OFF1</dc:creator>
  <dc:description/>
  <dc:language>en-US</dc:language>
  <cp:lastModifiedBy>Ирина</cp:lastModifiedBy>
  <cp:lastPrinted>2017-06-07T09:44:00Z</cp:lastPrinted>
  <dcterms:modified xsi:type="dcterms:W3CDTF">2017-06-07T07:03:00Z</dcterms:modified>
  <cp:revision>3</cp:revision>
  <dc:subject/>
  <dc:title/>
</cp:coreProperties>
</file>