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904019:129, площадью 52030 кв.м., местоположение: Тамбовская область, Токарёвский район, Чичеринский сельсовет, с видом разрешенного использования: сельскохозяйственное использование, цель – для осуществления крестьянским (фермерским) хозяйством его деятельност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23 мая 2019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03:00Z</dcterms:created>
  <dc:creator>OFF1</dc:creator>
  <dc:description/>
  <cp:keywords/>
  <dc:language>en-US</dc:language>
  <cp:lastModifiedBy>Admin</cp:lastModifiedBy>
  <cp:lastPrinted>2017-02-09T14:13:00Z</cp:lastPrinted>
  <dcterms:modified xsi:type="dcterms:W3CDTF">2019-04-24T12:03:00Z</dcterms:modified>
  <cp:revision>2</cp:revision>
  <dc:subject/>
  <dc:title/>
</cp:coreProperties>
</file>