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е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енных пунктов, с кадастровым номером: 68:21:0201002:162, площадью 5 000 кв.м., с видом разрешенного использования: для ведения личного подсобного хозяйства, расположенного по адресу: Тамбовская область, Токаревский район, с.Ивано-Лебедянь, ул.Трудовая, цель: для ведения личного подсобного хозяйства в границах населенного пункта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24 августа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5:00Z</dcterms:created>
  <dc:creator>OFF1</dc:creator>
  <dc:description/>
  <cp:keywords/>
  <dc:language>en-US</dc:language>
  <cp:lastModifiedBy>Ирина</cp:lastModifiedBy>
  <cp:lastPrinted>2017-06-07T09:44:00Z</cp:lastPrinted>
  <dcterms:modified xsi:type="dcterms:W3CDTF">2017-07-26T13:46:00Z</dcterms:modified>
  <cp:revision>3</cp:revision>
  <dc:subject/>
  <dc:title/>
</cp:coreProperties>
</file>