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осуществления крестьянским (фермерским) хозяйством его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е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сельскохозяйственного назначения, с кадастровым номером: 68:21:1403002:64, площадью 30 000 кв.м., с видом разрешенного использования: для животноводческой фермы, расположенного по адресу: Тамбовская область, Токаревский район, участок расположен в северо-восточной части кадастрового квартала 68:21:1403002 , цель – для осуществления крестьянским (фермерским) хозяйством его деятельности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евский район,           р.п. Токаревка, ул. Маяковского, дом 3, в рабочие дни  с 8-00 до 17-00 часов, перерыв с 12-00 до 13-00 часов, суббота и воскресенье — выходные дни, контактный телефон: 8(475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, направленным , по почте: 4 августа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8:00Z</dcterms:created>
  <dc:creator>OFF1</dc:creator>
  <dc:description/>
  <dc:language>en-US</dc:language>
  <cp:lastModifiedBy>Ирина</cp:lastModifiedBy>
  <cp:lastPrinted>2017-02-09T14:13:00Z</cp:lastPrinted>
  <dcterms:modified xsi:type="dcterms:W3CDTF">2017-07-06T07:08:00Z</dcterms:modified>
  <cp:revision>2</cp:revision>
  <dc:subject/>
  <dc:title/>
</cp:coreProperties>
</file>