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403002:65, площадью 13 365кв.м., с видом разрешенного использования: предприятия по переработке сельскохозяйственной продукции, расположенного по адресу: Тамбовская область, Токаревский район, в 600 метрах южнее с.Сергиевка, 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         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4 августа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1:00Z</dcterms:created>
  <dc:creator>OFF1</dc:creator>
  <dc:description/>
  <dc:language>en-US</dc:language>
  <cp:lastModifiedBy>Ирина</cp:lastModifiedBy>
  <cp:lastPrinted>2017-07-06T10:09:00Z</cp:lastPrinted>
  <dcterms:modified xsi:type="dcterms:W3CDTF">2017-07-06T07:11:00Z</dcterms:modified>
  <cp:revision>2</cp:revision>
  <dc:subject/>
  <dc:title/>
</cp:coreProperties>
</file>