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осуществления крестьянским (фермерским) хозяйством его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каре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сельскохозяйственного назначения, с кадастровым номером: 68:21:0804015:12, площадью 544 кв.м., с видом разрешенного использования: для сельскохозяйственного производства, расположенного по адресу: Тамбовская область, Токаревский район, Абакумовский сельсовет, вблизи д.Павловка, цель – для осуществления крестьянским (фермерским) хозяйством его деятельности.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евский район, р.п. Токаревка, ул. Маяковского, дом 3, в рабочие дни  с 8-00 до 17-00 часов, перерыв с 12-00 до 13-00 часов, суббота и воскресенье — выходные дни, контактный телефон: 8(475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 направленным по почте:27 июня 2017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9:00Z</dcterms:created>
  <dc:creator>OFF1</dc:creator>
  <dc:description/>
  <cp:keywords/>
  <dc:language>en-US</dc:language>
  <cp:lastModifiedBy>Ирина</cp:lastModifiedBy>
  <cp:lastPrinted>2017-02-09T14:13:00Z</cp:lastPrinted>
  <dcterms:modified xsi:type="dcterms:W3CDTF">2017-05-29T06:35:00Z</dcterms:modified>
  <cp:revision>5</cp:revision>
  <dc:subject/>
  <dc:title/>
</cp:coreProperties>
</file>