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населённых пунктов, с кадастровым номером: 68:21:1303003:13, площадью 49411 кв.м., с видом разрешенного использования: выращивание сельскохозяйственных культур - цветов, овощей, фруктов палисадники, расположенного по адресу: Тамбовская область, Токаревский район, д. Филимоновка, цель - осуществление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          р.п. Токаре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01 сент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8:00Z</dcterms:created>
  <dc:creator>OFF1</dc:creator>
  <dc:description/>
  <cp:keywords/>
  <dc:language>en-US</dc:language>
  <cp:lastModifiedBy>Ирина</cp:lastModifiedBy>
  <cp:lastPrinted>2017-02-09T14:13:00Z</cp:lastPrinted>
  <dcterms:modified xsi:type="dcterms:W3CDTF">2017-08-03T08:40:00Z</dcterms:modified>
  <cp:revision>5</cp:revision>
  <dc:subject/>
  <dc:title/>
</cp:coreProperties>
</file>