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1304017:9, площадью 51135 кв.м., с видом разрешенного использования: пашни, сенокосы, объекты сельскохозяйственного производства, расположенного по адресу: Тамбовская область, Токаревский район, участок расположен в юго-восточной части кадастрового квартала 68:21:1304017, цель - осуществление крестьянским (фермерским) хозяйством его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р.п. Токаревка, ул. Маяковского, дом 3, в рабочие дни 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02 сентябр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3:00Z</dcterms:created>
  <dc:creator>OFF1</dc:creator>
  <dc:description/>
  <cp:keywords/>
  <dc:language>en-US</dc:language>
  <cp:lastModifiedBy>Ирина</cp:lastModifiedBy>
  <cp:lastPrinted>2017-02-09T14:13:00Z</cp:lastPrinted>
  <dcterms:modified xsi:type="dcterms:W3CDTF">2017-08-04T05:17:00Z</dcterms:modified>
  <cp:revision>6</cp:revision>
  <dc:subject/>
  <dc:title/>
</cp:coreProperties>
</file>