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000000:847, площадью 669268 кв.м., местоположение: Российская Федерация, Тамбовская область, Токаревский р-н, муниципальное образование Чичеринский сельсовет, южнее с.Остроухово, с видом разрешенного использования: сельскохозяйственное использование, цель – для осуществления крестьянским (фермерским) хозяйством его деятельности.</w:t>
      </w:r>
    </w:p>
    <w:p>
      <w:pPr>
        <w:pStyle w:val="Style18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: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25 января 2018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0:00Z</dcterms:created>
  <dc:creator>OFF1</dc:creator>
  <dc:description/>
  <dc:language>en-US</dc:language>
  <cp:lastModifiedBy/>
  <cp:lastPrinted>2017-02-09T14:13:00Z</cp:lastPrinted>
  <dcterms:modified xsi:type="dcterms:W3CDTF">2017-12-26T13:27:24Z</dcterms:modified>
  <cp:revision>6</cp:revision>
  <dc:subject/>
  <dc:title/>
</cp:coreProperties>
</file>