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ых участков</w:t>
      </w:r>
    </w:p>
    <w:p>
      <w:pPr>
        <w:pStyle w:val="Normal"/>
        <w:autoSpaceDE w:val="false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ля осуществления крестьянским (фермерским) хозяйством его деятельно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карёвского района Тамбовской области в соответствии со статьей 39.18 Земельного кодекса Российской Федерации, с пунктом 8 статьи 10 Федерального закона от 24.07.2002 № 101-ФЗ «Об обороте земель сельскохозяйственного назначения» (в редакции от 11.06.2021) информирует крестьянские (фермерские) хозяйства, сельскохозяйственные организации, участвующие в программах государственной поддержки в сфере развития сельского хозяйства, для ведения сельского хозяйства или осуществления иной связанной  с сельскохозяйственным производством деятельности о возможности предоставления в аренду на срок до пяти лет за плату земельных участков, государственная собственность на которые не разграничена, из категории земель: земли сельскохозяйственного назначения, 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дастровый номер: 68:21:0305006:133, площадью 632000 кв.м, расположенного по адресу: Российская Федерация, Тамбовская область, Токаревский муниципальный район, сельское поселение Александровский сельсовет, территория Борьба за мир, 38, с видом разрешенного использования: пастбища, цель: сельскохозяйственное использование;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, срок действия: с 28.01.2020; реквизиты документа-основания: доверенность от 12.11.2013 № 68 АА 0371916 выдан: директор ОАО МРСК Центра; справка о балансовой принадлежности от 07.10.2013 № МРСК-ТБ/4/5735 выдан: ф-л ОАО МРСК Центра; постановление Правительства от 24.02.2009 №№ 160 выдан: Председатель Правительства РФ; карта план от 23.01.2014 № без № выдан: ФГУП Ростехинвентаризация Федеральное БТИ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 с 28.01.2020; реквизиты документа-основания: доверенность от 26.06.2015 № 0651813 выдан: Нотариус Шкрыгунова Наталья Юрьевна; доверенность от 21.05.2015 №7153306 выдан: Нотариус Бобокова Ольга Александровна; кАРТА (ПЛАН) охранной зоны объекта электоросетевого хозяйства ВЛ-110 кВ Ржаксинская (ТУ СЛЭП), расположенной в Сампурском, Токаревском, Знаменском районах Тамбовской области от 23.01.2014 № б/н выдан: Калужский филиал-ОАО «МБКР»; постановление правительства РФ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160 выдан: Правительство РФ; справка о балансовой принадлежности объекта от 07.10.2013 № МРСК-ТБ/4/5735 выдан: Открытое акционерное общество «Межрегиональная распределительная сетевая компания Центра» (филиал ОАО «МРСК-Центра»-«Тамбовэнерго»)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1.2020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№ 160; доверенность от 12.11.2014 № Д-501; карта (План) от 12.09.2014 №б/н; справка о балансовой принадлежности объекта и датой ввода в эксплуатацию от 24.09.2014 № МРСК-ТБ/4/5876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дастровый номер: 68:21:0305005:127, площадью 1173000 кв.м, расположенного по адресу: Российская Федерация. Тамбовская область, Муниципальный район Токарёвский, сельское поселение Александровский сельсовет, территория Борьба за мир, 37, с видом разрешенного использования: пастбища, цель: сельскохозяйственное использование;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; вид ограничения (обременения): ограничения прав на земельный участок предусмотренные статьями 56, 56.1 Земельного кодекса Российской Федерации; срок действия: с 28.01.2020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№ 160; доверенность от 12.11.2014 № Д-501; карта (План) от 12.9.2014 № б/н; справка о балансовой принадлежности объекта и датой ввода в эксплуатацию от 24.09.2014 № МРСК-ТБ/4/5876. Вид ограничения (обременения): ограничения прав на земельный участок. Предусмотренные статьями 56, 56.1 Земельного кодекса Российской Федерации; срок действия: с 28.01.2020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текстовое и графическое описание местоположения объекта электросетевого хозяйства от 01.11.2018 № б/н выдан: АО «Воронежское аэрогеодезическое предприятие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дастровый номер: 68:21:0305004:114, площадью 808000 кв.м, расположенный по адресу: Тамбовская область, Токаревский муниципальный район, сельское поселение Александровский сельсовет, территория Борьба за мир, 41, с видом разрешенного использования: пастбища, цель: сельскохозяйственное использование,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;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8.01.2020; реквизиты документа-основания: 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. от 24.02.2009 №№ 160; доверенность от 12.11.2014 № Д-501; карта (План) от 12.09.2014 № б/н; справка о балансовой принадлежности объекта и датой ввода в эксплуатацию от 24.09.2014 №МРСК-ТБ/4/5876,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; срок действия: с 28.01.2020; реквизиты документа-основания: постановление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 от 24.02.2009 № 160 выдан: Правительство Российской Федерации; текстовое и графическое описание местоположения объекта электросетевого хозяйства от 01.11.2008 № б/н выдан: АО «Воронежское аэрогеодезическое предприятие»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дастровый номер: 68:21:0000000:1213, площадью 1516000 кв.м, расположенный по адресу: Российская Федерация, Тамбовская область, муниципальный район Токарёвский, сельское поселение Александровский сельсовет, территория Борьба за мир, 39, с видом разрешенного использования: пастбища, цель: сельскохозяйственное использование, сведения об ограничениях права на объект недвижимости, обременениях данного объекта, не зарегистрированных в реестре прав, ограничений прав и обременений недвижимого имущества: вид ограничения (обременения): ограничения прав на земельный участок, предусмотренные статьями 56, 56.1 Земельного кодекса Российской Федерации; срок действия: с 29.01.2020; реквизиты документа-основания: доверенность от 12.11.2013 № 68 АА 0371916 выдан: директор ОАО МРСК Центра; справка о балансовой принадлежности от 07.10.2013 № МРСК-ТБ/4/5735 выдан: ф-л ОАО МРСК Центра; постановление Правительства от 24.02.2009 №№ 160 выдан: Председатель Правительства РФ; карта план от 23.01.2014 № без №: ФГУП Ростехинвентаризации Федеральное БТИ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адастровый номер: 68:21:0000000:1210, площадью 3242000 кв.м, расположенный по адресу: Российская Федерация, Тамбовская область, муниципальный район Токарёвский, сельское поселение Александровский сельсовет, территория Борьба за мир, 40, с видом разрешенного использования: пастбища, цель: сельскохозяйственное использование.</w:t>
      </w:r>
    </w:p>
    <w:p>
      <w:pPr>
        <w:pStyle w:val="Normal"/>
        <w:autoSpaceDE w:val="false"/>
        <w:spacing w:lineRule="auto" w:line="240" w:before="0" w:after="0"/>
        <w:ind w:firstLine="283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адастровый номер: 68:21:0000000:1211, площадью 1443000 кв.м, расположенный по адресу: Российская Федерация, Тамбовская область, Токарёвский муниципальный район, сельское поселение Александровский сельсовет, территория Борьба за мир, 42, с видом разрешенного использования: пастбища, цель: сельскохозяйственное использование.</w:t>
      </w:r>
    </w:p>
    <w:p>
      <w:pPr>
        <w:pStyle w:val="Style18"/>
        <w:spacing w:before="0" w:after="0"/>
        <w:ind w:firstLine="28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рестьянские (фермерские) хозяйства и сельскохозяйственные организации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ых земельных участков, могут подавать заявление о намерении участвовать в аукционе на право заключения договора аренды такого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ind w:firstLine="283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крестьянским (фермерским) хозяйством, сельскохозяйственной организацией, их законным представителем, на бумажном носителе по адресу: 393550, Тамбовская область, Токарёвский район, р.п. Токарёвка, ул. Маяковского, дом 3, в рабочие дни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hyperlink r:id="rId2">
        <w:r>
          <w:rPr>
            <w:rStyle w:val="InternetLink"/>
            <w:sz w:val="20"/>
            <w:szCs w:val="20"/>
            <w:lang w:val="en-US"/>
          </w:rPr>
          <w:t>post</w:t>
        </w:r>
        <w:r>
          <w:rPr>
            <w:rStyle w:val="InternetLink"/>
            <w:sz w:val="20"/>
            <w:szCs w:val="20"/>
          </w:rPr>
          <w:t>@r57.tambov.gov.ru</w:t>
        </w:r>
      </w:hyperlink>
      <w:r>
        <w:rPr>
          <w:sz w:val="20"/>
          <w:szCs w:val="20"/>
        </w:rPr>
        <w:t>.</w:t>
      </w:r>
    </w:p>
    <w:p>
      <w:pPr>
        <w:pStyle w:val="Standard"/>
        <w:ind w:firstLine="283"/>
        <w:jc w:val="both"/>
        <w:rPr/>
      </w:pPr>
      <w:r>
        <w:rPr>
          <w:rFonts w:cs="Times New Roman"/>
          <w:sz w:val="20"/>
          <w:szCs w:val="20"/>
        </w:rPr>
        <w:t>Дата окончания приема заявлений, в том числе направленным по почте: 09 августа 2021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r57.tambov.gov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24:00Z</dcterms:created>
  <dc:creator>OFF1</dc:creator>
  <dc:description/>
  <cp:keywords/>
  <dc:language>en-US</dc:language>
  <cp:lastModifiedBy>Admin</cp:lastModifiedBy>
  <cp:lastPrinted>2021-04-01T16:16:00Z</cp:lastPrinted>
  <dcterms:modified xsi:type="dcterms:W3CDTF">2021-07-09T05:53:00Z</dcterms:modified>
  <cp:revision>16</cp:revision>
  <dc:subject/>
  <dc:title/>
</cp:coreProperties>
</file>