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510005:121, площадью 110 000 кв.м., местоположение: Российская Федерация, Тамбовская область, Токарёвский район, сельское поселение Троицкоросляйский сельсовет, территория Дружба, участок №40, с видом разрешенного использования: для сельскохозяйственного производства, цель – для осуществления крестьянским (фермерским) хозяйством его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по почте: 16 ноября 2019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2:00Z</dcterms:created>
  <dc:creator>OFF1</dc:creator>
  <dc:description/>
  <cp:keywords/>
  <dc:language>en-US</dc:language>
  <cp:lastModifiedBy>Admin</cp:lastModifiedBy>
  <cp:lastPrinted>2019-05-24T08:41:00Z</cp:lastPrinted>
  <dcterms:modified xsi:type="dcterms:W3CDTF">2019-10-18T12:42:00Z</dcterms:modified>
  <cp:revision>2</cp:revision>
  <dc:subject/>
  <dc:title/>
</cp:coreProperties>
</file>