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находящихся в муниципальной собственности Токарёвского муниципального округа Тамбовской области для предоставления льготным категориям граждан в собственность бесплатно</w:t>
      </w:r>
    </w:p>
    <w:tbl>
      <w:tblPr>
        <w:tblW w:w="138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40"/>
        <w:gridCol w:w="1995"/>
        <w:gridCol w:w="1350"/>
        <w:gridCol w:w="4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земельного участ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кв.м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Федерация, Тамбовская область, муниципальный район Токарёвский, городское поселение Токарёвский поселковый округ, рабочий поселок Токаревка, улица Строителей, участок 4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1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Аэродромная, земельный участок №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19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Аэродромная, земельный участок №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Аэродромная, земельный участок №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Аэродромная, земельный участок №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Аэродромная, земельный участок №1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Тенистая, земельный участок №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Придорожная, земельный участок №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Придорожная, земельный участок №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Придорожная, земельный участок №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Придорожная, земельный участок №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Придорожная, земельный участок №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Придорожная, земельный участок №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2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Придорожная, земельный участок №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2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Аэродромная, земельный участок №1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Аэродромная, земельный участок №1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Цветочная, земельный участок №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3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Демократическая, земельный участок №2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3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Придорожная, земельный участок №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3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Придорожная, земельный участок №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3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Придорожная, земельный участок №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4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 округ, рабочий поселок Токарёвка, улица Придорожная, земельный участок №1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4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карёвский муниципальный район, городское поселение Токарёвский поселковый округ, рабочий поселок Токарёвка, улица Демократическая, земельный участок №2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3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Токарёвский муниципальный район, городское поселение Токарёвский посел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, рабочий поселок Токарёвка, улица Демократическая, земельный участок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74: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в границах участка. Почтовый адрес ориентира: Тамбовская область, р-н Токаревский, с. Громушка, ул. Мичурина, д. 1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502001: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в границах участка. Почтовый адрес ориентира: Тамбовская область, р-н Токаревский, с. Громушка, ул. Мичурин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502002:1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р-н Токаревский, с. Антюфеевк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702001:3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в границах участка. Почтовый адрес ориентира: Тамбовская область, р-н Токаревский, с. Остроухово, ул. Трудовая, д. 1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604001:4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в границах участка. Почтовый адрес ориентира: Тамбовская область, р-н Токаревский, с. Новоникольское, ул. Дружб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506002:13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в границах участка. Почтовый адрес ориентира: Тамбовская область, р-н Токаревский, п. Банное, ул. Луговая, д. 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507004:3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р-н Токаревский, с. Троицкий Росляй, ул. Набережна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501022: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р-н Токаревский, д. Эртиль, ул. Юбилейна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503002:6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в границах участка. Почтовый адрес ориентира: Тамбовская область, р-н Токаревский, д. Эртиль, ул. Юбилейная, д. 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503001:7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р-н Токаревский, с. Троицкий Росляй, ул. Набережна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501022:3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р-н Токаревский, с. Троицкий Росляй, ул. Набережная, д. 1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501022:3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в границах участка. Почтовый адрес ориентира: Тамбовская область, р-н Токаревский, с. Троицкий Росляй, ул. Набережна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501022: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р-н Токаревский, д. Эртиль, ул. Юбилейна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503001:7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р-н Токаревский, с. Троицкий Росляй, ул. Тамбовска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501003:8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в границах участка. Почтовый адрес ориентира: Тамбовская область, р-н Токаревский, с. Новоникольское, ул. Дачная, д. 1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506004:5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в границах участка. Почтовый адрес ориентира: Тамбовская область, р-н Токаревский, п. Банное, ул. Лугова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507003:3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р-н Токаревский, д. Березовка, ул. Кавказска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802005: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23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в границах участка. Почтовый адрес ориентира: Тамбовская область, р-н Токаревский, д. Чичерино, ул. Строителей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601005:4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в границах участка. Почтовый адрес ориентира: Тамбовская область, р-н Токаревский, с. Громушка, ул. Мир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502005:13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муниципальный округ Токарёвский, село Троицкий Росляй, улица Советска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501016:8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амбовская область, р-н Токаревский, с. Семеновка, ул. Центральная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301002: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р-н Токаревский, с Семеновка, ул. Зеленая, д. 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301001:1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р-н Токаревский, с. Семеновка, ул. Зеленая, д. 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301001:1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р-н Токаревский, с. Малая Зверяевк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001003: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р-н Токаревский, с. Малая Зверяевк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001003: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амбовская область, р-н Токаревский, с. Малая Зверяевка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1001001:3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амбовская область, р-н Токаревский, с. Васильевка, ул. Зареченская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501003:3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р-н Токаревский, с. Васильевка, ул. Нова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501002: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 участка. Почтовый адрес ориентира: Тамбовская область, р-н Токаревский, рп Токаревка, ул. Пушкина, д. 8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1041:12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., р-н Токаревский, д. Рас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3001: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р-н Токаревский, д. Рас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3001:5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бовская область, р-н Токаревский, д. Рас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21:0103001:5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29:00Z</dcterms:created>
  <dc:creator>Сергей</dc:creator>
  <dc:description/>
  <dc:language>en-US</dc:language>
  <cp:lastModifiedBy>Пользователь Windows</cp:lastModifiedBy>
  <cp:lastPrinted>2024-08-12T11:32:00Z</cp:lastPrinted>
  <dcterms:modified xsi:type="dcterms:W3CDTF">2025-01-23T05:29:00Z</dcterms:modified>
  <cp:revision>2</cp:revision>
  <dc:subject/>
  <dc:title/>
</cp:coreProperties>
</file>