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Токарёвского муниципального округа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right="-2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03.02.2025                                      р.п. Токарёвка                                            № 121</w:t>
      </w:r>
    </w:p>
    <w:p>
      <w:pPr>
        <w:pStyle w:val="ConsNonformat"/>
        <w:widowControl/>
        <w:ind w:right="-28" w:hanging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ar-SA"/>
        </w:rPr>
      </w:r>
    </w:p>
    <w:p>
      <w:pPr>
        <w:pStyle w:val="ConsNonformat"/>
        <w:widowControl/>
        <w:ind w:right="-2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Об утверждении перечня бесхозяйных объектов недвижимости, подлежащих  оформлению в муниципальную собственно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, плана мероприятий («дорожной карты») по оформлению бесхозяйных объектов недвижимости в муниципальную собственно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 на 2025-2030год</w:t>
      </w:r>
    </w:p>
    <w:p>
      <w:pPr>
        <w:pStyle w:val="ConsNonformat"/>
        <w:widowControl/>
        <w:ind w:right="-28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ar-SA"/>
        </w:rPr>
      </w:r>
    </w:p>
    <w:p>
      <w:pPr>
        <w:pStyle w:val="Normal"/>
        <w:autoSpaceDE w:val="false"/>
        <w:ind w:right="-28"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Normal"/>
        <w:ind w:right="-28"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  <w:lang w:val="ru-RU"/>
        </w:rPr>
        <w:t xml:space="preserve">Приказ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Федеральной службы государственной регистрации, кадастра и картографии от 15 марта 2023 г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П/0086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"Об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  <w:lang w:val="ru-RU"/>
        </w:rPr>
        <w:t>установлен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Порядка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  <w:lang w:val="ru-RU"/>
        </w:rPr>
        <w:t>принят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на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  <w:lang w:val="ru-RU"/>
        </w:rPr>
        <w:t>уче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  <w:lang w:val="ru-RU"/>
        </w:rPr>
        <w:t>бесхозяйных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  <w:lang w:val="ru-RU"/>
        </w:rPr>
        <w:t>недвижимых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вещей»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ConsNonformat"/>
        <w:widowControl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хозяйных объектов недвижимости,  подлежащих оформлению в муниципальную собственно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гласно  приложению № 1.</w:t>
      </w:r>
    </w:p>
    <w:p>
      <w:pPr>
        <w:pStyle w:val="ConsNonformat"/>
        <w:widowControl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(«дорожную карту») по оформлению бесхозяйных объектов недвижимости в муниципальную собственно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окарёвского муниципального округа Тамбовской области на 2025год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 </w:t>
      </w:r>
    </w:p>
    <w:p>
      <w:pPr>
        <w:pStyle w:val="ListParagraph"/>
        <w:tabs>
          <w:tab w:val="clear" w:pos="1134"/>
          <w:tab w:val="left" w:pos="993" w:leader="none"/>
        </w:tabs>
        <w:spacing w:lineRule="auto" w:line="240" w:before="0" w:after="0"/>
        <w:ind w:left="0" w:right="-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администрации Токарёвского муниципального округа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).</w:t>
      </w:r>
    </w:p>
    <w:p>
      <w:pPr>
        <w:pStyle w:val="Normal"/>
        <w:autoSpaceDE w:val="false"/>
        <w:ind w:right="-28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4. Контроль за исполнением настоящего постановления возложить на заместителя главы администрации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унину И.В.</w:t>
      </w:r>
    </w:p>
    <w:p>
      <w:pPr>
        <w:pStyle w:val="Normal"/>
        <w:ind w:right="-28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right="-28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false"/>
        <w:spacing w:before="0" w:after="0"/>
        <w:ind w:right="-28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Токарёвского </w:t>
      </w:r>
    </w:p>
    <w:p>
      <w:pPr>
        <w:pStyle w:val="Normal"/>
        <w:suppressAutoHyphens w:val="false"/>
        <w:spacing w:before="0" w:after="0"/>
        <w:ind w:right="-28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suppressAutoHyphens w:val="false"/>
        <w:spacing w:before="0" w:after="0"/>
        <w:ind w:right="-28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мбовской области                                                                   В.Н. Айдар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andarduse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user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  <w:r>
        <w:rPr>
          <w:color w:val="000000"/>
          <w:sz w:val="28"/>
          <w:szCs w:val="28"/>
        </w:rPr>
        <w:t xml:space="preserve"> Токарёвского муниципального округа</w:t>
      </w:r>
    </w:p>
    <w:p>
      <w:pPr>
        <w:pStyle w:val="Standarduse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2.2025 </w:t>
      </w:r>
      <w:r>
        <w:rPr>
          <w:rFonts w:eastAsia="Times New Roman"/>
          <w:sz w:val="28"/>
          <w:szCs w:val="28"/>
        </w:rPr>
        <w:t>№ 121</w:t>
      </w:r>
    </w:p>
    <w:p>
      <w:pPr>
        <w:pStyle w:val="Standard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 xml:space="preserve">Перечень бесхозяйных объектов недвижимости, подлежащих оформлению  в муниципальную соб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Токарёвского муниципального округа Тамб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2693"/>
      </w:tblGrid>
      <w:tr>
        <w:trPr>
          <w:tblHeader w:val="true"/>
          <w:trHeight w:val="945" w:hRule="atLeast"/>
        </w:trPr>
        <w:tc>
          <w:tcPr>
            <w:tcW w:w="709" w:type="dxa"/>
            <w:tcBorders>
              <w:top w:val="single" w:sz="4" w:space="0" w:color="2E3436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адрес)</w:t>
            </w:r>
          </w:p>
        </w:tc>
        <w:tc>
          <w:tcPr>
            <w:tcW w:w="2693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Дата проведения работ по оформлению в муниципальную собственность</w:t>
            </w:r>
          </w:p>
        </w:tc>
      </w:tr>
      <w:tr>
        <w:trPr>
          <w:tblHeader w:val="true"/>
          <w:trHeight w:val="531" w:hRule="atLeast"/>
        </w:trPr>
        <w:tc>
          <w:tcPr>
            <w:tcW w:w="709" w:type="dxa"/>
            <w:tcBorders>
              <w:top w:val="single" w:sz="4" w:space="0" w:color="2E3436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земный газопровод низкого давления к жилым домам по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Величкино                            с. Федоровка Токаревский район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           с. Федоро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Фёдоровка Токарёвского р-на  газопровод низкого давления к мастерской и ферме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с. Федоро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Фёдоровка Токарёвского р-на подземный газопровод низкого давления к жилым  № 14;27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с. Федоро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н/д по                    ул. Абакумовка,                     ул. Посёлок, ул. Лебедянь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Центральная с Абакумовка Токаревского р-на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Абакумо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адземный н/д по                   ул. Красная Заря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газопровод надземный низкого давления по ул. Ленина, Калинина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надземный газопровод низкого давления по ул. Н.Вирт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-62; № 21-81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Октябрьская № 7-49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надземный газопровод низкого давления по                      ул. 40 Лет Октября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надземный газопров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/д от ШРП № 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Пионерской № 79-65; 76-65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ул. 50 Лет Октябр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-60 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-63,№ 210-204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1-204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Космонавтов № 1-9;              № 12-6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надземный газопровод низкого давления по ул. Мира,  Миронова, Гаврилова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газопровод н/д по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Комунальная № 17-42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лет Октября № 16-48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-48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ска газопровод низкого давления надземный по ул. 40 лет Октября, № 37-49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надземный газопроводнизкого дав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 ул. Строителе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веточной, Демократической, Совет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газопровод надземный н/д по ул.С.Есенина, Воронежская, Чичканова, пер С.Ла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ска газопровод низкого давления надземный по ул. Рабочая 11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евка  газопровод низкого давления по ул. Связистов № 3-48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-т  Революции                  № 62а-76а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Калинина № 24-30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евка  газопровод низкого давления по                    ул. Садовая 35-89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евка газопровод низкого давления по пер.Мичурина № 12-16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евка газопровод низкого давления  по                 ул. Медицинская № 12-16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надземный газопровод низкого давления по ул. Сад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-76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.п.Токарёвка  газопровод низкого давления п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Красная Заря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 п. Токаревка газопровод среднего давления по                   ул. Пионерская, Чичканова, Фестивальная, Строителей, 1 Мая, Воронежская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среднего и низкого давления в                    с. Безукладовка Токарёвского района Тамбовской области Среднего давления - 466,5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изкого давления   - 7570,5м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, с. Безукладо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среднего давления к котельной школы № 1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среднего давления к котельной школы № 2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адземный низкого давления по ул. Ленина, Маяковского к топочной  здания Администрациии ИМНС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низкого давления в д. Безукладовка Токаревского района Тамбовской области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, с. Безукладо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низкого давления в д. Старогрязное от ШРП № 3,5 Токаревского района Тамбовской области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,  д. Старогрязное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низкого давления от ШРП № 1,2 в д. Старогрязное Токаревского района Тамбовской области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, д. Старогрязное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низкого давления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 п. Токаревка газопровод низкого давления по ул.50 лет Октября, Коммунальная, пр.Революции, Школьная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 п. Токаревка  газопровод н/д по ул. Рабочая 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газопровод н/д надземный по                    ул. Новая, С. Есенина, Воронеж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низкого давления от ШРП № 1                с. Павловка ШРП № 1 ШРП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с. Пав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газопровод н/д надземный по                      ул. Советской. Первомайской, Н. Вирт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тябр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евка г/д н/д по ул. Фестивальная, Московская, 1 мая.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евка газопровод низкого давления по                 ул. Октябрьская 8-60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евка газопровод низкого давления по               ул. Свобода 168-209а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газопровод с/д по ул Гагарина к ШРП № 11 подземный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надземный газопровод  с/д к ШРП               № 13 по ул. Мира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.п. Токарёвка  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Свободы  газопровод надземный с/д к ШРП                 № 10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 п.Токаревка г/д н/д к админ.здания, гаражу по ул.Строителей 3,5,Чичканова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евка г/д н/д по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Пионерская, Гагарина, Коммунальная, пер.Мичу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евка г/д н/д по ул. Мир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-28, 9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евка г/д н/д по ул.40 лет Октября 1а-31,4-34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дворовый газопровод отвод к жилым домам по ул. 40 лет Октября, Калинина, Островского, Мира, Свободы, 50 лет Октября, Коммунальная, Фестивальная, Мичурина, Воронежская, С.Лазо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с/д к ШРП№ 12 по                    ул. Коммунально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лет Октября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адземный н/д по ул. Н.Островского 36-38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адземный н/д по                    ул. Н.Островского№ 1-21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/д п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Мира, Садовая, Трудовая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/д по ул. Молодёжная              1-50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/д по ул. Кирова 1-39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/д по ул. Маяковского               7-57, Каменка 34,                      пр-т Революции 91-95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/д по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Трудовая 38-64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газопровод с/д к ШРП№ 14 ул. Кирова, от ул. Рабочая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 Токарёвка газопровод н/д от ШРП№1 к ж/д №1 ул. Н.Островского подземный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/д по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. Миронова 25-51, Гаврилова 30-56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/д от ШРП № 15 по ул. Свободы № 95-169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с/д к ШРП№15 по ул. Свободы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дземный газопровод высокого давления в с. Полетае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окарёвского района Тамбовской области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,  с. Полетаево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низкого давления к пожарной части № 33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ружный подземный газопровод к дому-интернату для пожилых людей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воровый газопровод низкого давления для "Семейной молочной животноводческой фермы на 100 голов коров со шлейфом для КФК Иванов А.И. в с. Большая Лозовка Токаревского района Тамб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 с. Большая Ла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среднего давления от ШРП № 2 до ШРП № 3, № 4, № 5, № 6, № 7 в с. Гладышево Токаре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с. Глады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среднего давления с. Гладышево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, с. Гладышево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 газопровод в/д к котельной КХП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надземный в/д к зерносушилке по территории КХП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высокого давления к зерносушилке ООО "Знаменское"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высокого давления к производственной базе ООО "Петровское" Львовского с/с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среднего давления к зерносушилке ООО «Петровское» Львовского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ХПК "Гладышевский" наружный газопровод низк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высокого давления  производственная база ИП 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среднего давления  производственная база ИП 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.п.Токарёвка газопровод с/д к котельной Ц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, р.п.Токар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зопровод среднего давления зерносушильной установки ООО "Знаменско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амбовская область, Токарёв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м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. М-Зверяевк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л. Центральная, дом 10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. М-Зверяевк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л. Центральная, дом 9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. М-Зверяевк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л. Центральная, дом 3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М.Кочетовк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Садовая д. 6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М.Кочетовк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Садовая д. 8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М.Кочетовк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.Новый, д. 10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М.Кочетовка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. Новый, д. 12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2977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Полета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Центральная, дом 29а</w:t>
            </w:r>
          </w:p>
        </w:tc>
        <w:tc>
          <w:tcPr>
            <w:tcW w:w="2693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0</w:t>
            </w:r>
          </w:p>
        </w:tc>
      </w:tr>
    </w:tbl>
    <w:p>
      <w:pPr>
        <w:pStyle w:val="Standard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andarduser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Токарёвского муниципального округа</w:t>
      </w:r>
    </w:p>
    <w:p>
      <w:pPr>
        <w:pStyle w:val="Standarduse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2.2025 </w:t>
      </w:r>
      <w:r>
        <w:rPr>
          <w:rFonts w:eastAsia="Times New Roman"/>
          <w:sz w:val="28"/>
          <w:szCs w:val="28"/>
        </w:rPr>
        <w:t>№ 1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ЛАН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 xml:space="preserve">по оформлению бесхозяйных объектов недвижимости в муниципальную соб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Токарёвского муниципального округа Тамбовской области на 2025год</w:t>
      </w:r>
    </w:p>
    <w:p>
      <w:pPr>
        <w:pStyle w:val="Normal"/>
        <w:tabs>
          <w:tab w:val="clear" w:pos="1134"/>
          <w:tab w:val="left" w:pos="10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69"/>
        <w:gridCol w:w="1984"/>
        <w:gridCol w:w="2630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648" w:leader="none"/>
                <w:tab w:val="left" w:pos="57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полнитель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648" w:leader="none"/>
                <w:tab w:val="left" w:pos="57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перечня объектов недвижимости, подлежащих оформлению в муниципальную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-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648" w:leader="none"/>
                <w:tab w:val="left" w:pos="57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пезникова С.В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земельным и имущественным отношени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рос выписок из Единого государственного реестра недвижимости  (ЕГРН) на объекты, указанные в перечне, в случае если объекты поставлены на кадастровый уч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648" w:leader="none"/>
                <w:tab w:val="left" w:pos="57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пезникова С.В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земельным и имущественным отношени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адастровых работ (изготовление технического плана, межевание земельного 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648" w:leader="none"/>
                <w:tab w:val="left" w:pos="57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- 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пезникова С.В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земельным и имущественным отношени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прос и получение  сведений о наличии 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  <w:lang w:val="ru-RU"/>
              </w:rPr>
              <w:t>недвижимого имущества в реестрах федерального имущества , государстве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- 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пезникова С.В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земельным и имущественным отношени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щение в Росреестр для постановки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8"/>
                <w:szCs w:val="28"/>
                <w:shd w:fill="FFFFFF" w:val="clear"/>
                <w:lang w:val="ru-RU"/>
              </w:rPr>
              <w:t>учет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8"/>
                <w:szCs w:val="28"/>
                <w:shd w:fill="FFFFFF" w:val="clear"/>
                <w:lang w:val="ru-RU"/>
              </w:rPr>
              <w:t>бесхозяй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8"/>
                <w:szCs w:val="28"/>
                <w:shd w:fill="FFFFFF" w:val="clear"/>
                <w:lang w:val="ru-RU"/>
              </w:rPr>
              <w:t>недвижимых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  <w:lang w:val="ru-RU"/>
              </w:rPr>
              <w:t>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- 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пезникова С.В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земельным и имущественным отношени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скового заявления в суд о признании права муниципальной собственности Токарёвского муниципального округа Тамбовской области на объекты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- 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ршинская Л.Л.- начальник отдела по правовой и кадровой работе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пезникова С.В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земельным и имущественным отношени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решения суда о признании права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- 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ршинская Л.Л.- начальник отдела по правовой и кадров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я права муниципальной собственности на объекты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- 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пезникова С.В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земельным и имущественным отношения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sz w:val="28"/>
      <w:lang w:val="ru-RU" w:bidi="ar-SA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textAlignment w:val="auto"/>
      <w:outlineLvl w:val="1"/>
    </w:pPr>
    <w:rPr>
      <w:rFonts w:ascii="Cambria" w:hAnsi="Cambria" w:eastAsia="Times New Roman" w:cs="Cambria"/>
      <w:bCs/>
      <w:i/>
      <w:iCs/>
      <w:color w:val="000000"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color w:val="000000"/>
      <w:kern w:val="2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eastAsia="Times New Roman" w:cs="Times New Roman"/>
    </w:rPr>
  </w:style>
  <w:style w:type="character" w:styleId="95pt">
    <w:name w:val="Основной текст + 9;5 pt"/>
    <w:qFormat/>
    <w:rPr>
      <w:rFonts w:eastAsia="Times New Roman" w:cs="Times New Roman"/>
      <w:color w:val="000000"/>
      <w:spacing w:val="0"/>
      <w:w w:val="100"/>
      <w:lang w:val="ru-RU"/>
    </w:rPr>
  </w:style>
  <w:style w:type="character" w:styleId="11">
    <w:name w:val="Заголовок 1 Знак"/>
    <w:qFormat/>
    <w:rPr>
      <w:rFonts w:eastAsia="Lucida Sans Unicode"/>
      <w:b/>
      <w:sz w:val="28"/>
      <w:szCs w:val="24"/>
      <w:lang w:val="ru-RU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eastAsia="zh-CN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1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b/>
      <w:bCs/>
      <w:color w:val="0058A9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 w:val="false"/>
      <w:bCs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b w:val="false"/>
      <w:bCs w:val="false"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2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5">
    <w:name w:val="Основной текст с отступом Знак"/>
    <w:qFormat/>
    <w:rPr>
      <w:rFonts w:ascii="Arial" w:hAnsi="Arial" w:cs="Arial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 w:eastAsia="zh-C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14">
    <w:name w:val="Верхний колонтитул Знак1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15">
    <w:name w:val="Нижний колонтитул Знак1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16">
    <w:name w:val="Основной текст с отступом Знак1"/>
    <w:qFormat/>
    <w:rPr>
      <w:rFonts w:ascii="Calibri" w:hAnsi="Calibri" w:eastAsia="Times New Roman" w:cs="Tahoma"/>
      <w:color w:val="000000"/>
      <w:sz w:val="22"/>
      <w:szCs w:val="24"/>
      <w:lang w:val="en-US" w:eastAsia="zh-CN" w:bidi="en-US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7">
    <w:name w:val="Гиперссылка1"/>
    <w:qFormat/>
    <w:rPr>
      <w:color w:val="000080"/>
      <w:u w:val="single"/>
    </w:rPr>
  </w:style>
  <w:style w:type="character" w:styleId="Style36">
    <w:name w:val="Без интервала Знак"/>
    <w:qFormat/>
    <w:rPr>
      <w:rFonts w:ascii="Calibri" w:hAnsi="Calibri" w:eastAsia="Calibri" w:cs="Times New Roman"/>
      <w:sz w:val="22"/>
      <w:szCs w:val="22"/>
      <w:lang w:eastAsia="zh-CN" w:bidi="ar-SA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956" w:firstLine="708"/>
    </w:pPr>
    <w:rPr>
      <w:rFonts w:eastAsia="Times New Roman"/>
    </w:rPr>
  </w:style>
  <w:style w:type="paragraph" w:styleId="19">
    <w:name w:val="Основной текст1"/>
    <w:basedOn w:val="Normal"/>
    <w:qFormat/>
    <w:pPr>
      <w:spacing w:lineRule="exact" w:line="322"/>
      <w:jc w:val="both"/>
    </w:pPr>
    <w:rPr>
      <w:rFonts w:eastAsia="Times New Roman" w:cs="Times New Roman"/>
      <w:sz w:val="27"/>
      <w:szCs w:val="27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Style4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  <w:lang w:val="ru-RU" w:bidi="ar-SA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lang w:val="ru-RU" w:bidi="ar-SA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cs="Mangal"/>
      <w:kern w:val="2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color w:val="000000"/>
      <w:szCs w:val="22"/>
      <w:lang w:val="ru-RU" w:bidi="ar-SA"/>
    </w:rPr>
  </w:style>
  <w:style w:type="paragraph" w:styleId="Style45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sz w:val="24"/>
      <w:shd w:fill="F5F3DA" w:val="clear"/>
      <w:lang w:val="ru-RU" w:bidi="ar-SA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868381"/>
      <w:sz w:val="20"/>
      <w:szCs w:val="20"/>
      <w:lang w:val="ru-RU" w:bidi="ar-SA"/>
    </w:rPr>
  </w:style>
  <w:style w:type="paragraph" w:styleId="Style49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b/>
      <w:bCs/>
      <w:sz w:val="24"/>
      <w:lang w:val="ru-RU" w:bidi="ar-SA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ind w:hanging="0"/>
      <w:textAlignment w:val="auto"/>
      <w:outlineLvl w:val="9"/>
    </w:pPr>
    <w:rPr>
      <w:rFonts w:ascii="Cambria" w:hAnsi="Cambria" w:eastAsia="Times New Roman" w:cs="Cambria"/>
      <w:b w:val="false"/>
      <w:color w:val="000000"/>
      <w:kern w:val="2"/>
      <w:sz w:val="18"/>
      <w:szCs w:val="18"/>
      <w:shd w:fill="FFFFFF" w:val="clear"/>
      <w:lang w:val="en-US"/>
    </w:rPr>
  </w:style>
  <w:style w:type="paragraph" w:styleId="Style51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Cs w:val="22"/>
      <w:lang w:val="ru-RU" w:bidi="ar-SA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5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37"/>
    <w:next w:val="Normal"/>
    <w:qFormat/>
    <w:pPr>
      <w:keepNext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  <w:lang w:val="ru-RU" w:bidi="ar-SA"/>
    </w:rPr>
  </w:style>
  <w:style w:type="paragraph" w:styleId="Style56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sz w:val="24"/>
      <w:lang w:val="ru-RU" w:bidi="ar-SA"/>
    </w:rPr>
  </w:style>
  <w:style w:type="paragraph" w:styleId="Style68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sz w:val="24"/>
      <w:lang w:val="ru-RU" w:bidi="ar-SA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ind w:hanging="0"/>
      <w:textAlignment w:val="auto"/>
      <w:outlineLvl w:val="9"/>
    </w:pPr>
    <w:rPr>
      <w:rFonts w:ascii="Cambria" w:hAnsi="Cambria" w:eastAsia="Times New Roman" w:cs="Cambria"/>
      <w:b w:val="false"/>
      <w:color w:val="000000"/>
      <w:kern w:val="2"/>
      <w:sz w:val="18"/>
      <w:szCs w:val="18"/>
      <w:lang w:val="en-US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75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6">
    <w:name w:val="Пример."/>
    <w:basedOn w:val="Style45"/>
    <w:next w:val="Normal"/>
    <w:qFormat/>
    <w:pPr/>
    <w:rPr/>
  </w:style>
  <w:style w:type="paragraph" w:styleId="Style77">
    <w:name w:val="Примечание."/>
    <w:basedOn w:val="Style45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7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80">
    <w:name w:val="Текст в таблице"/>
    <w:basedOn w:val="Style41"/>
    <w:next w:val="Normal"/>
    <w:qFormat/>
    <w:pPr>
      <w:suppressAutoHyphens w:val="true"/>
      <w:ind w:firstLine="500"/>
    </w:pPr>
    <w:rPr>
      <w:color w:val="000000"/>
    </w:rPr>
  </w:style>
  <w:style w:type="paragraph" w:styleId="Style81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Style82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Times New Roman" w:cs="Arial"/>
      <w:color w:val="463F31"/>
      <w:sz w:val="24"/>
      <w:shd w:fill="FFFFA6" w:val="clear"/>
      <w:lang w:val="ru-RU" w:bidi="ar-SA"/>
    </w:rPr>
  </w:style>
  <w:style w:type="paragraph" w:styleId="Style8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sz w:val="24"/>
      <w:shd w:fill="F5F3DA" w:val="clear"/>
      <w:lang w:val="ru-RU" w:bidi="ar-SA"/>
    </w:rPr>
  </w:style>
  <w:style w:type="paragraph" w:styleId="Style84">
    <w:name w:val="Центрированный (таблица)"/>
    <w:basedOn w:val="Style41"/>
    <w:next w:val="Normal"/>
    <w:qFormat/>
    <w:pPr>
      <w:suppressAutoHyphens w:val="true"/>
      <w:jc w:val="center"/>
    </w:pPr>
    <w:rPr>
      <w:color w:val="000000"/>
    </w:rPr>
  </w:style>
  <w:style w:type="paragraph" w:styleId="Style85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12">
    <w:name w:val="Основной текст11"/>
    <w:basedOn w:val="Normal"/>
    <w:qFormat/>
    <w:pPr>
      <w:widowControl/>
      <w:shd w:fill="FFFFFF" w:val="clear"/>
      <w:spacing w:lineRule="atLeast" w:line="240" w:before="0" w:after="720"/>
      <w:ind w:hanging="1940"/>
    </w:pPr>
    <w:rPr>
      <w:rFonts w:eastAsia="Times New Roman" w:cs="Times New Roman"/>
      <w:color w:val="000000"/>
      <w:sz w:val="26"/>
      <w:szCs w:val="26"/>
      <w:lang w:val="en-US" w:bidi="ar-SA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basedOn w:val="Normal"/>
    <w:qFormat/>
    <w:pPr>
      <w:widowControl/>
      <w:autoSpaceDE w:val="false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U">
    <w:name w:val="u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311">
    <w:name w:val="Основной текст 31"/>
    <w:basedOn w:val="Normal"/>
    <w:qFormat/>
    <w:pPr>
      <w:autoSpaceDE w:val="false"/>
      <w:spacing w:before="0" w:after="120"/>
      <w:ind w:firstLine="720"/>
      <w:jc w:val="both"/>
    </w:pPr>
    <w:rPr>
      <w:rFonts w:ascii="Arial" w:hAnsi="Arial" w:eastAsia="Times New Roman" w:cs="Arial"/>
      <w:color w:val="000000"/>
      <w:sz w:val="16"/>
      <w:szCs w:val="16"/>
      <w:lang w:val="ru-RU" w:bidi="ar-SA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lang w:val="en-US" w:bidi="ar-SA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6">
    <w:name w:val="Знак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en-GB" w:bidi="ar-SA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  <w:jc w:val="center"/>
    </w:pPr>
    <w:rPr>
      <w:rFonts w:eastAsia="Times New Roman" w:cs="Times New Roman"/>
      <w:b/>
      <w:bCs/>
      <w:color w:val="000000"/>
      <w:sz w:val="27"/>
      <w:szCs w:val="27"/>
      <w:lang w:val="ru-RU" w:bidi="ar-SA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87">
    <w:name w:val="Обычный (веб)"/>
    <w:basedOn w:val="Normal"/>
    <w:qFormat/>
    <w:pPr>
      <w:widowControl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8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4">
    <w:name w:val="Заголовок 11"/>
    <w:basedOn w:val="Normal"/>
    <w:next w:val="Normal"/>
    <w:qFormat/>
    <w:pPr>
      <w:tabs>
        <w:tab w:val="clear" w:pos="1134"/>
        <w:tab w:val="left" w:pos="0" w:leader="none"/>
      </w:tabs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212">
    <w:name w:val="Заголовок 21"/>
    <w:basedOn w:val="114"/>
    <w:next w:val="Normal"/>
    <w:qFormat/>
    <w:pPr>
      <w:outlineLvl w:val="1"/>
    </w:pPr>
    <w:rPr>
      <w:i/>
      <w:iCs/>
      <w:sz w:val="28"/>
      <w:szCs w:val="28"/>
    </w:rPr>
  </w:style>
  <w:style w:type="paragraph" w:styleId="312">
    <w:name w:val="Заголовок 31"/>
    <w:basedOn w:val="212"/>
    <w:next w:val="Normal"/>
    <w:qFormat/>
    <w:pPr>
      <w:outlineLvl w:val="2"/>
    </w:pPr>
    <w:rPr>
      <w:i w:val="false"/>
      <w:iCs w:val="false"/>
      <w:sz w:val="26"/>
      <w:szCs w:val="26"/>
    </w:rPr>
  </w:style>
  <w:style w:type="paragraph" w:styleId="411">
    <w:name w:val="Заголовок 41"/>
    <w:basedOn w:val="312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paragraph" w:styleId="115">
    <w:name w:val="Текст сноски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Style90">
    <w:name w:val="Колонтитул"/>
    <w:basedOn w:val="Normal"/>
    <w:qFormat/>
    <w:pPr>
      <w:ind w:firstLine="72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116">
    <w:name w:val="Верхний колонтитул1"/>
    <w:basedOn w:val="Normal"/>
    <w:qFormat/>
    <w:pPr>
      <w:widowControl/>
      <w:tabs>
        <w:tab w:val="clear" w:pos="1134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117">
    <w:name w:val="Нижний колонтитул1"/>
    <w:basedOn w:val="Normal"/>
    <w:qFormat/>
    <w:pPr>
      <w:widowControl/>
      <w:tabs>
        <w:tab w:val="clear" w:pos="1134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Cs w:val="22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4:00Z</dcterms:created>
  <dc:creator>Гридасова</dc:creator>
  <dc:description/>
  <dc:language>en-US</dc:language>
  <cp:lastModifiedBy>Admin</cp:lastModifiedBy>
  <cp:lastPrinted>2025-01-24T15:15:00Z</cp:lastPrinted>
  <dcterms:modified xsi:type="dcterms:W3CDTF">2025-02-03T11:05:00Z</dcterms:modified>
  <cp:revision>8</cp:revision>
  <dc:subject/>
  <dc:title/>
</cp:coreProperties>
</file>