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6003:34, площадью 592 кв.м., расположенного по адресу: Тамбовская область, Токаревский р-н, с. Новоникольское, ул. Новая, д. 6, кв. 2, выявлен Быков Алексей Вале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8:21:1501021:83, площадью 3720 кв.м., расположенного по адресу: Тамбовская область, Токаревский р-н, с. Троицкий Росляй, ул. Набережная, выявлена Злобина Елена Валенти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8:21:1501008:23, площадью 516 кв.м., расположенного по адресу: Тамбовская область, Токаревский р-н, с. Троицкий Росляй, ул. Центральная, выявлен Кожевников Василий Ива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8:21:1501008:32, площадью 584 кв.м., расположенного по адресу: Тамбовская область, Токаревский р-н, с. Троицкий Росляй, ул. Центральная, выявлен Кожевников Василий Ива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1006:90, площадью 2604 кв.м., расположенного по адресу: Тамбовская область, Токаревский р-н, с. Троицкий Росляй, ул. Советская, выявлен Кожевников Василий Иванович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68:21:1501006:101, площадью 800 кв.м., расположенного по адресу: Тамбовская область, Токаревский р-н, с. Троицкий Росляй, ул. Советская, выявлен Кожевников Васил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1006:126, площадью 3684 кв.м., расположенного по адресу: Тамбовская область, Токаревский р-н, с. Троицкий Росляй, ул. Советская, выявлен Кожевников Василий Ива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0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8-31T06:00:00Z</dcterms:modified>
  <cp:revision>5</cp:revision>
  <dc:subject/>
  <dc:title>Прокуратура Токаревского района</dc:title>
</cp:coreProperties>
</file>