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Чичеринского сельсовета Токаревского района Тамбовской области, установлены правообладатели 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  <w:t>68:21:0501001:28, площадью 5000 кв.м., расположенного по адресу: Тамбовская область, Токарёвский район, с. Васильевка, ул. Школьная, д.35, выявлен Мерзликин Юр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1:69, площадью 2700 кв.м., расположенного по адресу: Тамбовская область, Токарёвский район, с. Васильевка, ул. Школьная, д.35, выявлен Мерзликин Юр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8:21:0501001:14, площадью 4000 кв.м., расположенного по адресу: Тамбовская область, Токарёвский район, с. Васильевка, ул. Мира, выявлен Шурыгин Виктор Константин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1:146, площадью 2000 кв.м., расположенного по адресу: Тамбовская область, Токарёвский район, с. Васильевка, ул. Школьная, д.19, кв.1, выявлен Шурыгин Виктор Конста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8:21:0501005:71, площадью 5000 кв.м., расположенного по адресу: Тамбовская область, Токаревский район, с. Васильевка, ул. Зеленая, выявлена Стегачёва Светлана Владими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72, площадью 3900 кв.м., расположенного по адресу: Тамбовская область, Токаревский район, с. Васильевка, ул. Зеленая, выявлена Стегачёва Светлана Владими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57, площадью 1700 кв.м., расположенного по адресу: Тамбовская область, Токарёвский район, с. Васильевка, ул. Зеленая, выявлен Толмачев Иван Семе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58, площадью 2100 кв.м., расположенного по адресу: Тамбовская область, Токарёвский район, с. Васильевка, ул. Зеленая, выявлен Толмачев Иван Семе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59, площадью 1900 кв.м., расположенного по адресу: Тамбовская область, Токарёвский район, с. Васильевка, ул. Зеленая, д. 6Б, выявлен Толмачев Иван Семе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63, площадью 3000 кв.м., расположенного по адресу: Тамбовская область, Токарёвский район, с. Васильевка, ул. Зеленая, д. 2, выявлен Усманов Виктор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64, площадью 2000 кв.м., расположенного по адресу: Тамбовская область, Токарёвский район, с. Васильевка, ул. Зеленая, д. 2, выявлен Усманов Виктор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501005:65, площадью 1200 кв.м., расположенного по адресу: Тамбовская область, Токарёвский район, с. Васильевка, ул. Зеленая, д. 2, выявлен Усманов Виктор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1001:36, площадью 5000 кв.м., расположенного по адресу: Тамбовская обл., Токарёвский район, с. Васильевка, ул. Школьная, д.21, выявлен Димитряйчев Юрий Виктор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501006:56, площадью 5000 кв.м., расположенного по адресу: Тамбовская обл., Токарёвский район, с. Васильевка, ул. Связистов, д.15, выявлена Мурылева Татьяна Николаевн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.,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5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4-04T12:57:00Z</dcterms:modified>
  <cp:revision>20</cp:revision>
  <dc:subject/>
  <dc:title>Прокуратура Токаревского района</dc:title>
</cp:coreProperties>
</file>