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Токарёвского муниципального округ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68:21:1601002:52, площадью 1000 кв.м.,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расположенны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по адресу:  Тамбовская область, Токаревский р-н, д. Чичерино, ул. Колхозная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ы Гололобов Александр Викторович, Яковлева Любовь Викторовна, Яшина Надежда Викторовна, Осипова Вера Викторовна, Гололобов Владимир Викторович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8:21:0505002:109, площадью 1000 кв.м, расположенный по адресу: Тамбовская область, Токаревский р-н,  д. Петровское (Васильевского с/с), ул. Садовая, выявле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амылина Елена Владимиров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68:21:0501004:87, площадью 12700 кв.м, расположенный по адресу: Тамбовская область, Токаревский р-н, с. Васильевка, ул. Садовая, д. 10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а Дорофеева Лидия Павлов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68:21:0502001:11, площадью 2500 кв.м., расположенный по адресу: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Тамбовская область, Токаревский р-н, с. Мамонтово, ул. Заречная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а Колмакова Галина Семено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8:21:0502001:3, площадью 7000 кв.м, расположенный по адресу: Тамбовская область, Токаревский р-н,  </w:t>
      </w:r>
      <w:r>
        <w:rPr>
          <w:rFonts w:eastAsia="Calibri" w:cs="Times New Roman" w:ascii="Times New Roman" w:hAnsi="Times New Roman"/>
          <w:sz w:val="22"/>
          <w:szCs w:val="22"/>
        </w:rPr>
        <w:t>с. Мамонтово, ул. Заречная, выявлен Деревянко Александр Анатолье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2:134, площадью 33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адовая, д. 51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Маркин Игорь Владимиро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2:135, площадью 457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адовая, д. 51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Маркин Игорь Владимиро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2:136, площадью 120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адовая, д. 51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Маркин Игорь Владимиро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2:137, площадью 100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адовая, д. 51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Маркин Игорь Владимиро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1:86, площадью 400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оветская, д. 37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Баченин Михаил Валентино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8:21:0505001:87, площадью 2500 кв.м., расположенный по адресу: </w:t>
      </w:r>
      <w:r>
        <w:rPr>
          <w:rFonts w:eastAsia="Calibri" w:cs="Times New Roman" w:ascii="Times New Roman" w:hAnsi="Times New Roman"/>
          <w:sz w:val="22"/>
          <w:szCs w:val="22"/>
        </w:rPr>
        <w:t xml:space="preserve"> Тамбовская область, Токаревский р-н,  д. Петровское (Васильевского с/с), ул. Советская, д. 37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Баченин Михаил Валентино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8:21:0502002:19, площадью 5000 кв.м., расположенный по адресу: </w:t>
      </w:r>
      <w:r>
        <w:rPr>
          <w:rFonts w:eastAsia="Calibri" w:cs="Times New Roman" w:ascii="Times New Roman" w:hAnsi="Times New Roman"/>
          <w:sz w:val="22"/>
          <w:szCs w:val="22"/>
        </w:rPr>
        <w:t xml:space="preserve"> Тамбовская область, Токаревский р-н,  с. Мамонтово, ул. Стрелецкая, д. 29, выявлен Потапов Юрий Григорье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68:21:0502002:20, площадью 1300 кв.м., расположенный по адресу:  Тамбовская область, Токаревский р-н,  с. Мамонтово, ул. Стрелецкая, д. 27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Потапов Юрий Григорье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5:99, площадью 5000 кв.м., 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Озерная, д. 27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ы Соскова Татьяна Вячеславна, Маркина Надежда Вячеславн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8:21:0505005:100, площадью 300 кв.м., расположенный по адресу: </w:t>
      </w:r>
      <w:r>
        <w:rPr>
          <w:rFonts w:eastAsia="Calibri" w:cs="Times New Roman" w:ascii="Times New Roman" w:hAnsi="Times New Roman"/>
          <w:sz w:val="22"/>
          <w:szCs w:val="22"/>
        </w:rPr>
        <w:t xml:space="preserve"> Тамбовская область, Токаревский р-н,  д. Петровское (Васильевского с/с), ул. Озерная, д. 27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ы Соскова Татьяна Вячеславна, Маркина Надежда Вячеславн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5004:101, площадью 440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Мира, д. 9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а Калинина Анна Васильевн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8:21:0505004:102, площадью 500 кв.м., расположенный по адресу: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Тамбовская область, Токаревский р-н,  д. Петровское (Васильевского с/с), ул. Мира, д. 9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а Калинина Анна Василье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68:21:0501004:93, площадью 1100 кв.м, расположенный по адресу: Тамбовская область, Токаревский р-н,  с. Васильевка, ул. Садовая, д. 19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б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 Стегачёв Алексей Викторович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68:21:0501001:64, площадью 5300 кв.м, расположенный по адресу: Тамбовская область, Токаревский р-н,  с. Васильевка, ул. Мира, д. 1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 Батыгин Дмитрий Евгеньевич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8:21:0505001:66, площадью 50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оветская, д. 61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 Зателяпин Василий Иванович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8:21:0505001:67, площадью 13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по адресу:  Тамбовская область, Токаревский р-н,  д. Петровское (Васильевского с/с), ул. Советская, д. 61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 Зателяпин Василий Иванович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8:21:0501004:75, площадью 4200 кв.м.,   расположенный по адресу: </w:t>
      </w:r>
      <w:r>
        <w:rPr>
          <w:rFonts w:eastAsia="Calibri" w:cs="Times New Roman" w:ascii="Times New Roman" w:hAnsi="Times New Roman"/>
          <w:sz w:val="22"/>
          <w:szCs w:val="22"/>
        </w:rPr>
        <w:t xml:space="preserve"> Тамбовская область, Токаревский р-н,  с. Васильевка, ул. Садовая, д. 12 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а Кучина Людмила Викторовн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68:21:0501004:76, площадью 800 кв.м., расположенны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по адресу:  Тамбовская область, Токаревский р-н,  с. Васильевка, ул. Садовая, д. 12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а Кучина Людмила Викторовна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8:21:0501004: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5, площадью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1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по адресу:  Тамбовская область, Токаревский р-н,  с. Васильевка, ул. Садовая, д. 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б, выявлена Кучина Людмила Викторо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8:21:0501004: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1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, площадью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3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по адресу:  Тамбовская область, Токаревский р-н,  с. Васильевка, ул. Садовая, д. 1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б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а Кучина Людмила Викторо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8:21:0501004: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7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, площадью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22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кв.м.,  расположенны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по адресу:  Тамбовская область, Токаревский р-н,  с. Васильевка, ул. Садовая, д. 1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б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а Кучина Людмила Викторо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8:21:0501001:3, площадью 5000 кв.м., расположенный по адресу: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Тамбовская область, Токаревский р-н,  с. Васильевка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ул.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Мира, 2, выявлены Зюзин Юрий Сергеевич, Зюзина Валентина Андрее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8:21:0501001:58, площадью 2700 кв.м., расположенный по адресу: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Тамбовская область, Токаревский р-н,  с. Васильевка,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ул.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Мира, 2, выявлены Зюзин Юрий Сергеевич, Зюзина Валентина Андреевн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8:21:0505004:128, площадью 3000 кв.м, расположенный по адресу: Тамбовская область, Токаревский р-н,  д. Петровское (Васильевского с/с), ул. Мира, д. 29, выявлена Самылина Тамара Михайлов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68:21:0501001:2, площадью 4700 кв.м, расположенный по адресу: Тамбовская область, Токаревский р-н,  с. Васильевка, ул. Мира, д. 17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ыявлены Прусикин Иван Николаевич, Колпакова Оксана Николаевна, Мишунина Ирина Анатольевна, Шилович Елена Николаевн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:21:0503001:107, площадью 2400 кв.м, расположенный по адресу: Тамбовская область, Токаревский р-н,  д. Павловка (Васильевского с/с), ул. Садовая, д. 3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на Галина Геннадие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:21:0503001:108, площадью 4800 кв.м, расположенный по адресу: Тамбовская область, Токаревский р-н,  д. Павловка (Васильевского с/с), ул. Садовая, д. 1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на Галина Геннадие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8:21:0505001:154, площадью 1150 кв.м, расположенный по адресу: Тамбовская область, Токаревский р-н,  д. Петровское (Васильевского с/с), ул. Советская, д. 46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арина Окса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87, площадью 100 кв.м, расположенный по адресу: Тамбовская область, Токаревский р-н,   д. Петровское (Васильевского с/с), ул. Мира, д.1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Илюхина Светлана Павл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1:71, площадью 1000 кв.м, расположенный по адресу: Тамбовская область, Токаревский р-н,  д. Петровское (Васильевского с/с), ул. Советская, д. 5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Макарова Ольга Никола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102, площадью 23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 д. Петровское (Васильевского с/с), ул. Садовая, д. 29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Мамонтова Галина Викторовна, Никитина Валентина Викторовна, Тебряев Василий Викторович, Тебряева Елена Викто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71, площадью 49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Уколова Лидия Владими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5:79, площадью 2800 кв.м, расположенный по адресу: Тамбовская область, Токаревский р-н,  с. Васильевка, ул. Зеленая, д. 1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Зюзин Степан Павл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2001:33, площадью 1600 кв.м.,  расположенный по адресу:  Тамбовская область, Токаревский р-н, с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амонтов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ул. Зареч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Овчинникова Валенти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502001:5, площадью 2400 кв.м, расположенный по адресу: Тамбовская область, Токаревский р-н,  с. Мамонтово,  ул. Заречная, выявлена Деревянко Фаина Дмитри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5:77, площадью 2900 кв.м, расположенный по адресу: Тамбовская область, Токаревский р-н,  с. Васильевка, ул. Зеленая, д. 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ирюхина Тамара Пет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64, площадью 10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лясникова Светлана Алексе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65, площадью 9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лясникова Светлана Алексе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75, площадью 24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удинова Татья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1:125, площадью 1100 кв.м, расположенный по адресу: Тамбовская область, Токаревский р-н,  д. Петровское (Васильевского с/с), ул. Советская, д. 16, выявлена Бухарина Татьяна Викторо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  <w:t>68:21:0505001:126, площадью 900 кв.м, расположенный по адресу: Тамбовская область, Токаревский р-н,  д. Петровское (Васильевского с/с), ул. Советская, д. 16, выявлена Бухарина Татьяна Викторо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3:19, площадью 100 кв.м, расположенный по адресу: Тамбовская область, Токаревский р-н,  д. Петровское (Васильевского с/с), ул. Свободы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лясникова Дина Ивано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8:21:0502001:13, площадью 3800 кв.м, расположенный по адресу: Тамбовская область, Токаревский р-н,  с. Мамонтово, ул. Заречная, д. 9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Кузнецовой Анне Ивановн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1601002:30, площадью 500 кв.м, расположенный по адресу: Тамбовская область, Токаревский р-н,  д. Чичерино, ул. Колхоз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Храпункова Ларис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1:67, площадью 1900 кв.м, расположенный по адресу: Тамбовская область, Токаревский р-н,  с. Васильевка, ул. Школьная, д. 4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Шишкова Галина Михайл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68:21:1601002:33, площадью 700 кв.м, расположенный по адресу: Тамбовская область, Токаревский р-н,  д. Чичерино, ул. Колхозная, выявлен </w:t>
      </w:r>
      <w:r>
        <w:rPr>
          <w:rFonts w:eastAsia="Calibri"/>
          <w:b w:val="false"/>
          <w:bCs w:val="false"/>
        </w:rPr>
        <w:t>Шлячков Евгений Васильевич</w:t>
      </w:r>
      <w:r>
        <w:rPr>
          <w:rFonts w:eastAsia="Calibri"/>
          <w:b w:val="false"/>
          <w:bCs w:val="false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158, площадью 2300 кв.м, расположенный по адресу: Тамбовская область, Токаревский р-н,  д. Петровское (Васильевского с/с), ул. Мира, д. 6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Самылина Елена Николаевна, Макарова Ольга Никола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b w:val="false"/>
          <w:bCs w:val="false"/>
          <w:lang w:val="en-US"/>
        </w:rPr>
        <w:t>68:21:1601001:55, площадью 2200 кв.м, расположенный по адресу: Тамбовская область, Токаревский р-н,  д. Чичерино, ул. Колхозная, выявлен</w:t>
      </w:r>
      <w:r>
        <w:rPr>
          <w:rFonts w:eastAsia="Calibri"/>
          <w:b w:val="false"/>
          <w:bCs w:val="false"/>
          <w:lang w:val="ru-RU"/>
        </w:rPr>
        <w:t>а Самылина Светлана Алексеевна</w:t>
      </w:r>
      <w:r>
        <w:rPr>
          <w:rFonts w:eastAsia="Calibri"/>
          <w:b w:val="false"/>
          <w:bCs w:val="false"/>
          <w:lang w:val="en-US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 xml:space="preserve">68:21:0703001:121, площадью 1400 кв.м, расположенный по адресу: Тамбовская область, Токаревский р-н, </w:t>
      </w:r>
      <w:r>
        <w:rPr>
          <w:rFonts w:eastAsia="Calibri"/>
        </w:rPr>
        <w:t xml:space="preserve">с. Кочетовка, ул. Зеленая, выявлена </w:t>
      </w:r>
      <w:r>
        <w:rPr>
          <w:rFonts w:eastAsia="Calibri"/>
          <w:b w:val="false"/>
          <w:bCs w:val="false"/>
        </w:rPr>
        <w:t>Карнаухова Надежда Владимировна</w:t>
      </w:r>
      <w:r>
        <w:rPr>
          <w:rFonts w:eastAsia="Calibri"/>
          <w:b w:val="false"/>
          <w:bCs w:val="false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alibri"/>
          <w:lang w:val="ru-RU"/>
        </w:rPr>
        <w:t xml:space="preserve">68:21:0702001:93, площадью 1400 кв.м, расположенный по адресу: Тамбовская область, Токаревский р-н, с. Антюфеевка, ул. Железнодорожная, д. 8, выявлена </w:t>
      </w:r>
      <w:r>
        <w:rPr>
          <w:rFonts w:eastAsia="Calibri"/>
          <w:b w:val="false"/>
          <w:bCs w:val="false"/>
          <w:lang w:val="ru-RU"/>
        </w:rPr>
        <w:t>Морозова Любовь Анатольевна</w:t>
      </w:r>
      <w:r>
        <w:rPr>
          <w:rFonts w:eastAsia="Calibri"/>
          <w:b w:val="false"/>
          <w:bCs w:val="false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 xml:space="preserve">68:21:0705001:165, площадью 1100 кв.м, расположенный по адресу: Тамбовская область, Токаревский р-н, </w:t>
      </w:r>
      <w:r>
        <w:rPr>
          <w:lang w:val="ru-RU"/>
        </w:rPr>
        <w:t>д. Плата</w:t>
      </w:r>
      <w:r>
        <w:rPr>
          <w:rFonts w:eastAsia="Calibri"/>
          <w:lang w:val="en-US"/>
        </w:rPr>
        <w:t xml:space="preserve">, ул. </w:t>
      </w:r>
      <w:r>
        <w:rPr>
          <w:rFonts w:eastAsia="Calibri"/>
          <w:lang w:val="ru-RU"/>
        </w:rPr>
        <w:t>Заречная</w:t>
      </w:r>
      <w:r>
        <w:rPr>
          <w:rFonts w:eastAsia="Calibri"/>
          <w:lang w:val="en-US"/>
        </w:rPr>
        <w:t xml:space="preserve">,  </w:t>
      </w:r>
      <w:r>
        <w:rPr>
          <w:rFonts w:eastAsia="Calibri"/>
          <w:lang w:val="ru-RU"/>
        </w:rPr>
        <w:t>выявлены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Calibri"/>
          <w:b w:val="false"/>
          <w:bCs w:val="false"/>
          <w:lang w:val="ru-RU"/>
        </w:rPr>
        <w:t>Шешнев Александр Александрович, Зайцева Елена Александровна</w:t>
      </w:r>
      <w:r>
        <w:rPr>
          <w:rFonts w:eastAsia="Calibri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lang w:val="en-US"/>
        </w:rPr>
        <w:t xml:space="preserve">68:21:0705001:186, площадью 600 кв.м, расположенный по адресу: Тамбовская область, Токаревский р-н, </w:t>
      </w:r>
      <w:r>
        <w:rPr>
          <w:lang w:val="ru-RU"/>
        </w:rPr>
        <w:t>д. Плата</w:t>
      </w:r>
      <w:r>
        <w:rPr>
          <w:rFonts w:eastAsia="Calibri"/>
          <w:lang w:val="en-US"/>
        </w:rPr>
        <w:t xml:space="preserve">, ул. </w:t>
      </w:r>
      <w:r>
        <w:rPr>
          <w:rFonts w:eastAsia="Calibri"/>
          <w:lang w:val="ru-RU"/>
        </w:rPr>
        <w:t>Заречная</w:t>
      </w:r>
      <w:r>
        <w:rPr>
          <w:rFonts w:eastAsia="Calibri"/>
          <w:lang w:val="en-US"/>
        </w:rPr>
        <w:t xml:space="preserve">,  </w:t>
      </w:r>
      <w:r>
        <w:rPr>
          <w:rFonts w:eastAsia="Calibri"/>
          <w:lang w:val="ru-RU"/>
        </w:rPr>
        <w:t>выявлена Рязанцева Татьяна Николаевна</w:t>
      </w:r>
      <w:r>
        <w:rPr>
          <w:rFonts w:eastAsia="Calibri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  <w:lang w:val="en-US"/>
        </w:rPr>
        <w:t>68:21:0702001:13, площадью 1000 кв.м, расположенный по адресу: Тамбовская область, Токаревский р-н, с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2"/>
          <w:szCs w:val="22"/>
          <w:lang w:val="en-US"/>
        </w:rPr>
        <w:t>Антюфеевка, ул. Степная, д. 7</w:t>
      </w:r>
      <w:r>
        <w:rPr>
          <w:rFonts w:eastAsia="Calibri" w:cs="Times New Roman"/>
          <w:sz w:val="24"/>
          <w:szCs w:val="24"/>
          <w:lang w:val="en-US"/>
        </w:rPr>
        <w:t xml:space="preserve">, </w:t>
      </w:r>
      <w:r>
        <w:rPr>
          <w:rFonts w:eastAsia="Calibri" w:cs="Times New Roman"/>
          <w:sz w:val="22"/>
          <w:szCs w:val="22"/>
          <w:lang w:val="ru-RU"/>
        </w:rPr>
        <w:t xml:space="preserve">выявлена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Поуесова Татьяна Владими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sz w:val="22"/>
          <w:szCs w:val="22"/>
          <w:lang w:val="en-US"/>
        </w:rPr>
        <w:t xml:space="preserve">68:21:0701001:76, площадью 200 кв.м, расположенный по адресу: Тамбовская область, Токаревский р-н, с. Малая Даниловка, ул. Молдава, д. 12, </w:t>
      </w:r>
      <w:r>
        <w:rPr>
          <w:rFonts w:eastAsia="Calibri" w:cs="Times New Roman"/>
          <w:sz w:val="22"/>
          <w:szCs w:val="22"/>
          <w:lang w:val="ru-RU"/>
        </w:rPr>
        <w:t>выявлен Попов Василий Михайл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>6</w:t>
      </w:r>
      <w:r>
        <w:rPr>
          <w:rFonts w:eastAsia="Calibri" w:cs="Times New Roman"/>
          <w:sz w:val="22"/>
          <w:szCs w:val="22"/>
          <w:lang w:val="en-US"/>
        </w:rPr>
        <w:t>8:21:0702001:45, площадью 1100 кв.м, расположенный по адресу: Тамбовская область, Токаревский р-н, с</w:t>
      </w:r>
      <w:r>
        <w:rPr>
          <w:rFonts w:eastAsia="Calibri" w:cs="Times New Roman"/>
          <w:sz w:val="24"/>
          <w:szCs w:val="24"/>
          <w:lang w:val="en-US"/>
        </w:rPr>
        <w:t xml:space="preserve">. </w:t>
      </w:r>
      <w:r>
        <w:rPr>
          <w:rFonts w:eastAsia="Calibri" w:cs="Times New Roman"/>
          <w:sz w:val="22"/>
          <w:szCs w:val="22"/>
          <w:lang w:val="en-US"/>
        </w:rPr>
        <w:t xml:space="preserve">Антюфеевка, </w:t>
      </w:r>
      <w:r>
        <w:rPr>
          <w:rFonts w:eastAsia="Calibri" w:cs="Times New Roman"/>
          <w:sz w:val="22"/>
          <w:szCs w:val="22"/>
          <w:lang w:val="ru-RU"/>
        </w:rPr>
        <w:t xml:space="preserve">ул. Степная, </w:t>
      </w:r>
      <w:r>
        <w:rPr>
          <w:rFonts w:eastAsia="Calibri" w:cs="Times New Roman"/>
          <w:sz w:val="22"/>
          <w:szCs w:val="22"/>
          <w:lang w:val="en-US"/>
        </w:rPr>
        <w:t xml:space="preserve">д. 24, </w:t>
      </w:r>
      <w:r>
        <w:rPr>
          <w:rFonts w:eastAsia="Calibri" w:cs="Times New Roman"/>
          <w:sz w:val="22"/>
          <w:szCs w:val="22"/>
          <w:lang w:val="ru-RU"/>
        </w:rPr>
        <w:t>выявлена Куляева Галина Никола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0704001:87, площадью 200 кв.м., расположенны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д. Знаменка, ул. Центральная, д. 6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ы Карнов Анатолий Валентинович, Карнов Николай Валентинович, Карнов Александр Валентинович, Дерябина Людмила Валентиновн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68:21:0703004:6</w:t>
      </w:r>
      <w:r>
        <w:rPr>
          <w:lang w:val="en-US"/>
        </w:rPr>
        <w:t>4</w:t>
      </w:r>
      <w:r>
        <w:rPr/>
        <w:t xml:space="preserve">, площадью </w:t>
      </w:r>
      <w:r>
        <w:rPr>
          <w:lang w:val="en-US"/>
        </w:rPr>
        <w:t>10</w:t>
      </w:r>
      <w:r>
        <w:rPr/>
        <w:t xml:space="preserve">0 кв.м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</w:rPr>
        <w:t>с. Кочетовка, ул. Красивая, д. 7, выявлена Бакина Галина Анатолье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sz w:val="22"/>
          <w:szCs w:val="22"/>
          <w:lang w:val="en-US"/>
        </w:rPr>
        <w:t xml:space="preserve">68:21:0702001:54, площадью 4600 кв.м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2"/>
          <w:szCs w:val="22"/>
          <w:lang w:val="en-US"/>
        </w:rPr>
        <w:t xml:space="preserve">с. Антюфеевка, ул. Заречная, д. 4, </w:t>
      </w:r>
      <w:r>
        <w:rPr>
          <w:rFonts w:eastAsia="Calibri" w:cs="Times New Roman"/>
          <w:sz w:val="22"/>
          <w:szCs w:val="22"/>
          <w:lang w:val="ru-RU"/>
        </w:rPr>
        <w:t>выявлена Храпова Марина Анатоль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sz w:val="22"/>
          <w:szCs w:val="22"/>
          <w:lang w:val="en-US"/>
        </w:rPr>
        <w:t xml:space="preserve">68:21:0701003:118, площадью 200 кв.м, расположенный по адресу: Тамбовская область, </w:t>
      </w:r>
      <w:r>
        <w:rPr>
          <w:rFonts w:eastAsia="Calibri" w:cs="Times New Roman"/>
          <w:sz w:val="24"/>
          <w:szCs w:val="24"/>
          <w:lang w:val="en-US"/>
        </w:rPr>
        <w:t xml:space="preserve">Токаревский р-н,  </w:t>
      </w:r>
      <w:r>
        <w:rPr>
          <w:rFonts w:eastAsia="Calibri" w:cs="Times New Roman"/>
          <w:sz w:val="22"/>
          <w:szCs w:val="22"/>
          <w:lang w:val="en-US"/>
        </w:rPr>
        <w:t xml:space="preserve">с. Малая Даниловка, ул. Кривиловка, д. 27, </w:t>
      </w:r>
      <w:r>
        <w:rPr>
          <w:rFonts w:eastAsia="Calibri" w:cs="Times New Roman"/>
          <w:sz w:val="22"/>
          <w:szCs w:val="22"/>
          <w:lang w:val="ru-RU"/>
        </w:rPr>
        <w:t>выявлена Макарова Татьяна Серге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sz w:val="22"/>
          <w:szCs w:val="22"/>
          <w:lang w:val="en-US"/>
        </w:rPr>
        <w:t xml:space="preserve">68:21:0701001:84, площадью 600 кв.м, расположенный по адресу: Тамбовская область,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Токаревский р-н,  с. Малая Даниловка, ул. Молдава, д. 25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68:21:0401004:74, площадью 3900 кв.м., расположенный по адресу: Тамбовская область, Токарёвский район, д. Безукладовка, ул. Центральная, д. 168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 Игнатьев Валерий Евгеньеви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68:21:0401001:131, площадью 3700 кв.м., расположенный по адресу: Тамбовская область, Токарёвский район, д. Безукладовка, ул. Центральная, д. 28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ыявлена Тихомирова Лидия Петровн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3:00Z</dcterms:created>
  <dc:creator>Admin</dc:creator>
  <dc:description/>
  <dc:language>en-US</dc:language>
  <cp:lastModifiedBy/>
  <cp:lastPrinted>2023-08-10T11:19:00Z</cp:lastPrinted>
  <dcterms:modified xsi:type="dcterms:W3CDTF">2023-11-16T07:23:43Z</dcterms:modified>
  <cp:revision>88</cp:revision>
  <dc:subject/>
  <dc:title>Прокуратура Токаревского района</dc:title>
</cp:coreProperties>
</file>