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Чичерин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:21:0503001:106, площадью 5000 кв.м, расположенный по адресу: Тамбовская область, Токаревский р-н,  д. Павловка (Васильевского с/с), ул. Садовая, д. 3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на Галина Геннадие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8:21:0505001:124, площадью 5000 кв.м, расположенный по адресу: Тамбовская область, Токаревский р-н,  д. Петровское (Васильевского с/с), ул. Советская, д. 16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Бухарина Татьяна Викто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157, площадью 5000 кв.м, расположенный по адресу: Тамбовская область, Токаревский р-н,  д. Петровское (Васильевского с/с), ул. Мира, д. 6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Самылина Елена Николаевна, Макарова Ольга Николае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8:21:0505005:93, площадью 3000 кв.м, расположенный по адресу: Тамбовская область, Токаревский р-н, д. Петровское (Васильевского с/с), ул. Озерная, д. 19, выявлены Балясников Иван Александрович, Балясников Сергей Александр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8:21:0505003:16, площадью 2800 кв.м, расположенный по адресу: Тамбовская область, Токаревский р-н,  д. Петровское (Васильевского с/с), ул. Свободы, д. 17А, выявлена Самылина Мария Владими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86, площадью 5000 кв.м, расположенный по адресу: Тамбовская область, Токаревский р-н,   д. Петровское (Васильевского с/с), ул. Мира, д.1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Илюхина Светлана Павл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4001:49, площадью 4400 кв.м, расположенный по адресу: Тамбовская область, Токаревский р-н,  д. Марьевка (Васильевского с/с),  ул. Марьевская, д. 19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Попова Светлана Николае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8:21:0502001:4, площадью 5000 кв.м, расположенный по адресу: Тамбовская область, Токаревский р-н,  с. Мамонтово,  ул. Заречная, д. 5, выявлена Деревянко Фаина Дмитри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6:53, площадью 5000 кв.м, расположенный по адресу: Тамбовская область, Токаревский р-н,  с. Васильевка, ул. Связистов, д. 17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Кочкарева Мария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5:76, площадью 5000 кв.м, расположенный по адресу: Тамбовская область, Токаревский р-н,  с. Васильевка, ул. Зеленая, д. 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Кирюхина Тамара Пет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:21:0502001:32, площадью 1100 кв.м., расположенный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мбовская область, Токаревский р-н,  с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Мамонтово</w:t>
      </w:r>
      <w:r>
        <w:rPr>
          <w:rFonts w:eastAsia="Calibri" w:cs="Times New Roman" w:ascii="Times New Roman" w:hAnsi="Times New Roman"/>
          <w:sz w:val="24"/>
          <w:szCs w:val="24"/>
        </w:rPr>
        <w:t>, ул. Заречна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ыявлена Овчинникова Валентина Ивановн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2001:31, площадью 3900 кв.м.,  расположенный по адресу:  Тамбовская область, Токаревский р-н, с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Мамонтово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ул. Заречная, д. 4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Овчинникова Валентина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5002:122, площадью 224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 д. Петровское (Васильевского с/с), ул. Садовая, д. 4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Андреев Владимир Александрович, Андреев Иван Александр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5002:123, площадью 4176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 д. Петровское (Васильевского с/с), ул. Садовая, д. 4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Андреев Владимир Александрович, Андреев Иван Александр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6:70, площадью 7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7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Уколова Лидия Владими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6:69, площадью 4300 кв.м.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7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Уколова Лидия Владими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149, площадью 5000 кв.м, расположенный по адресу: Тамбовская область, Токаревский р-н,  д. Петровское (Васильевского с/с), ул. Мира, д. 55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Макарова Надежда Викто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136, площадью 4800 кв.м, расположенный по адресу: Тамбовская область, Токаревский р-н,  д. Петровское (Васильевского с/с), ул. Мира, д. 4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Хачатрян Сусанна Араманс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6:74, площадью 10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Кудинова Татьяна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6:73, площадью 4000 кв.м., 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Кудинова Татьяна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5:78, площадью 5000 кв.м, расположенный по адресу: Тамбовская область, Токаревский р-н,  с. Васильевка, ул. Зеленая, д. 1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Зюзин Степан Павл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3:18, площадью 5000 кв.м, расположенный по адресу: Тамбовская область, Токаревский р-н,  д. Петровское (Васильевского с/с), ул. Свободы, д. 1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алясникова Дина Ивановна;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:21:0502001:12, площадью 5000 кв.м, расположенный по адресу: Тамбовская область, Токаревский р-н,  с. Мамонтово, ул. Заречная, д. 9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Кузнецовой Анне Ивановне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4001:45, площадью 28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д. Марьевка, ул. Марьевск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Зененков Сергей Николае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4001:46, площадью 11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д. Марьевка, ул. Марьевск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Зененков Сергей Николае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4001:47, площадью 11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д. Марьевка, ул. Марьевск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Зененков Сергей Николае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98, площадью 5800 кв.м, расположенный по адресу: Тамбовская область, Токаревский р-н,  д. Петровское (Васильевского с/с), ул. Мира, д. 7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Зененкова Людмила Никола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1:153, площадью 4600 кв.м, расположенный по адресу: Тамбовская область, Токаревский р-н,  д. Петровское (Васильевского с/с), ул. Советская, д. 46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Карина Оксана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95, площадью 4400 кв.м, расположенный по адресу: Тамбовская область, Токаревский р-н, д. Петровское (Васильевского с/с), ул. Мира, д. 5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Хорюшина Светлана Александ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8:21:1601002:32, площадью 600 кв.м, расположенный по адресу: Тамбовская область, Токаревский р-н,  д. Чичерино, ул. Колхозная, выявлен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Шлячков Евгений Василье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5002:95, площадью 252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д. Петровское, ул. Садовая, д. 25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Левина Кристина Анатоль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5002:96, площадью 4748 кв.м., 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д. Петровское, ул. Садовая, д. 25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Левина Кристина Анатоль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:21:0501003:32, площадью 2000 кв.м., расположенный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мбовская область, Токаревский р-н, с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Васильев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л. Зареченская, д. 32, выявлена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Шурыгина Клавдия Пет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3:18, площадью 3000 кв.м.,  расположенные по адресу:  Тамбовская область, Токаревский р-н, с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асильевк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ул. Зареченская, д. 23, выявлена 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Шурыгина Клавдия Петро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1:22, площадью 5000 кв.м, расположенный по адресу: Тамбовская область, Токаревский р-н,  с. Васильевка, ул. Школьная, д. 45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Шишкова Галина Михайл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4:66, площадью 10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адовая, д. 6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Мишунин Сергей Иль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4:9, площадью 50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адовая, д. 6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Мишунин Сергей Иль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:21:0501003:4, площадью 1600 кв.м., расположенный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мбовская область, Токаревский р-н, с. Васильевка, ул. Зареченская, выявлена Зюзина Валентина Андреевна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1:1, площадью 2600 кв.м., расположенный по адресу:  Тамбовская область, Токаревский р-н, с. Васильевка, ул. Мира, д. 19, выявлена Зюзина Валентина Андрее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6:62, площадью 42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2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алясникова Светлана Алексе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6:63, площадью 8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Васильевка, ул. Связистов, д. 2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алясникова Светлана Алексе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:21:0501001:27, площадью 1600 кв.м., расположенный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мбовская область, Токаревский р-н, с. Васильевка, ул. Школьная, д. 37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Мерзликина Зоя Александ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1001:23, площадью 1200 кв.м.,  расположенный по адресу:  Тамбовская область, Токаревский р-н, с. Васильевка, ул. Школьная, выявлена  Мерзликина Зоя Александровна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2001:2, площадью 5000 кв.м, расположенный по адресу: Тамбовская область, Токаревский р-н,  с. Мамонтово, ул. Заречная, д. 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 Деревянко Александр Анатолье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901004:175, площадью 3800 кв.м, расположенный по адресу: Тамбовская область, Токаревский р-н,  д. Петровское (Львовского с/с), ул. Полифоновск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Минаева Ольга Валенти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902003:112, площадью 4300 кв.м, расположенный по адресу: Тамбовская область, Токаревский р-н, п. Красный, ул. Красная, д.7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Андросова Татьяна Пет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901004:102, площадью 1500 кв.м, расположенный по адресу: Тамбовская область, Токаревский р-н,  д. Петровское (Львовского с/с), ул. Полифоновская, д. 19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Кулешова Антонина Михайл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68:21:0505003:15, площадью 2000 кв.м, расположенный по адресу: Тамбовская область, Токаревский р-н,  д. Петровское (Васильевского с/с), ул. Свободы, д. 17Б, выявлена Макарова Екатерина Анатоль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129, площадью 3500 кв.м, расположенный по адресу: Тамбовская область, Токаревский р-н,  д. Петровское (Васильевского с/с), ул. Мира, д. 31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Боброва Валентина Владислав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2001:38, площадью 7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Мамонтово, ул. Заречная, д. 10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Потапова Марина Юрь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2001:37, площадью 430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с. Мамонтово, ул. Заречная, д. 10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Потапова Марина Юрь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1:70, площадью 4400 кв.м, расположенный по адресу: Тамбовская область, Токаревский р-н,  д. Петровское (Васильевского с/с), ул. Советская, д. 57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Макарова Ольга Никола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:21:0502001:10, площадью 700 кв.м., расположенный по адресу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амбовская область, Токаревский р-н, с. Мамонтово, ул. Заречная, выявлена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Колмакова Галина Семе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2002:34, площадью 4300 кв.м.,  расположенный по адресу:  Тамбовская область, Токаревский р-н, с. Мамонтово,  ул. Стрелецкая, д. 15, выявлена Колмакова Галина Семеновна;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1601002:29, площадью 600 кв.м, расположенный по адресу: Тамбовская область, Токаревский р-н,  д. Чичерино, ул. Колхоз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Храпункова Лариса Иван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1001:35, площадью 5000 кв.м, расположенный по адресу: Тамбовская область, Токаревский р-н, с. Васильевка, ул. Школьная, д. 23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Портных Тамара Никола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1601001:56, площадью 4000 кв.м, расположенный по адресу: Тамбовская область, Токаревский р-н,  д. Чичерино, ул. Колхоз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а Самылина Светлана Алексее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0505004:118, площадью 2500 кв.м, расположенный по адресу: Тамбовская область, Токаревский р-н,   д. Петровское (Васильевского с/с), ул. Мира, д. 21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Самылина Анна Васильевна, Самылин Иван Александр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1601002:51, площадью 4800 кв.м.,  68:21:1601002:53, площадью 200 кв.м.,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сположенны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д. Чичерино, ул. Колхоз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Гололобов Александр Викторович, Яковлева Любовь Викторовна, Яшина Надежда Викторовна, Осипова Вера Викторовна, Гололобов Владимир Виктор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68:21:1601002:53, площадью 200 кв.м., 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сположенны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д. Чичерино, ул. Колхозная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Гололобов Александр Викторович, Яковлева Любовь Викторовна, Яшина Надежда Викторовна, Осипова Вера Викторовна, Гололобов Владимир Викторович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5002:100, площадью 33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 д. Петровское (Васильевского с/с), ул. Садовая, д. 29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Мамонтова Галина Викторовна, Никитина Валентина Викторовна, Тебряев Василий Викторович, Тебряева Елена Викто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68:21:0505002:101, площадью 4670 кв.м., расположенны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й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по адресу:  Тамбовская область, Токаревский р-н,  д. Петровское (Васильевского с/с), ул. Садовая, д. 29,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выявлены Мамонтова Галина Викторовна, Никитина Валентина Викторовна, Тебряев Василий Викторович, Тебряева Елена Викторовна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3:00Z</dcterms:created>
  <dc:creator>Admin</dc:creator>
  <dc:description/>
  <dc:language>en-US</dc:language>
  <cp:lastModifiedBy/>
  <cp:lastPrinted>2023-08-10T11:19:00Z</cp:lastPrinted>
  <dcterms:modified xsi:type="dcterms:W3CDTF">2023-08-10T08:19:12Z</dcterms:modified>
  <cp:revision>67</cp:revision>
  <dc:subject/>
  <dc:title>Прокуратура Токаревского района</dc:title>
</cp:coreProperties>
</file>