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окарёвского муниципального округ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Токарёвского муниципального округ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:21:0702001:6, площадью 5000 кв.м., 68:21:0702001:7, площадью 2200 кв.м., расположенные по адресу:  Тамбовская область, Токаревский р-н, с. Антюфеевка, ул. Степная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 Гончаров Юрий Александр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:21:0505002:124, площадью 1600 кв.м., расположенный по адресу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амбовская область, Токаревский р-н, д. Петровское (Васильевского с/с), ул. Садовая, д. 43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ы Андреев Владимир Александрович, Андреев Александр Иван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:21:0504001:48, площадью 1200 кв.м., расположе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адресу: Тамбовская область, Токаревский р-н, д. Марьевка (Васильевского с/с), ул. Марьевская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 Зененков Сергей Николае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:21:1601002:68, площадью 400 кв.м., расположенный по адресу: Тамбовская область, Токаревский р-н,  д. Чичерино, ул. Колхозная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ы Челышов Николай Николаевич, Кузнецова Ниталия Николаев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:21:1601002:82, площадью 200 кв.м., расположе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адресу: Тамбовская область, Токаревский р-н, д. </w:t>
      </w:r>
      <w:r>
        <w:rPr>
          <w:rFonts w:cs="Times New Roman" w:ascii="Times New Roman" w:hAnsi="Times New Roman"/>
          <w:sz w:val="24"/>
          <w:szCs w:val="24"/>
          <w:lang w:val="ru-RU"/>
        </w:rPr>
        <w:t>Чичер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л. Колхозная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 Абрамов Владимир Валентин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:21:1601004:89, площадью 1400 кв.м., расположе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адресу: Тамбовская область, Токаревский р-н, д. </w:t>
      </w:r>
      <w:r>
        <w:rPr>
          <w:rFonts w:cs="Times New Roman" w:ascii="Times New Roman" w:hAnsi="Times New Roman"/>
          <w:sz w:val="24"/>
          <w:szCs w:val="24"/>
          <w:lang w:val="ru-RU"/>
        </w:rPr>
        <w:t>Чичер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>Н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 Пакин Алексей Николае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0501001:63, площадью 400 кв.м., </w:t>
      </w:r>
      <w:r>
        <w:rPr>
          <w:sz w:val="24"/>
          <w:szCs w:val="24"/>
        </w:rPr>
        <w:t xml:space="preserve">расположенный по адресу: </w:t>
      </w:r>
      <w:r>
        <w:rPr>
          <w:rFonts w:cs="Times New Roman"/>
          <w:sz w:val="24"/>
          <w:szCs w:val="24"/>
        </w:rPr>
        <w:t xml:space="preserve"> Тамбовская область, Токаревский р-н, с. Васильевка, ул. Мира, д. 5 а, выявлены Вуколов Сергей Николаевич, Балясникова Светлана Николаевна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8:21:0501001:16, площадью 4400 кв.м., расположенный по адресу:  Тамбовская область, Токаревский р-н, с. Васильевка, ул. Мира, д. 5 б, кв. 2, выявлены Вуколов Сергей Николаевич, Балясникова Светлана Николае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:21:0505001:130, площадью 700 кв.м., расположенный по адресу: Тамбовская область, Токаревский р-н, д. Петровское (Васильевского с/с), ул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д. 20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 Пантелеев Олег Валентин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:21:0505002:79, площадью 1000 кв.м., расположенный по адресу: Тамбовская область, Токаревский р-н, д. Петровское (Васильевского с/с), ул. </w:t>
      </w:r>
      <w:r>
        <w:rPr>
          <w:rFonts w:cs="Times New Roman" w:ascii="Times New Roman" w:hAnsi="Times New Roman"/>
          <w:sz w:val="24"/>
          <w:szCs w:val="24"/>
          <w:lang w:val="ru-RU"/>
        </w:rPr>
        <w:t>Сад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д. 17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ы Балясников Иван Александрович, Балясников Сергей Александр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8:21:0503001:77, площадью 9500 кв.м. расположе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адресу:  Тамбовская область, Токаревский р-н, д. Павловка (Васильевского с/с), ул. Садовая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ы Колмакова Зоя Викторовна, Колмаков Юрий Виктор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0503001:78, площадью 2800 кв.м., расположенный по адресу: </w:t>
      </w:r>
      <w:r>
        <w:rPr>
          <w:rFonts w:cs="Times New Roman"/>
          <w:sz w:val="24"/>
          <w:szCs w:val="24"/>
        </w:rPr>
        <w:t xml:space="preserve"> Тамбовская область, Токаревский р-н, д. Павловка (Васильевского с/с), ул. Садовая,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ы Колмакова Зоя Викторовна, Колмаков Юрий Викторович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:21:1507001:15, площадью 896 кв.м. </w:t>
      </w:r>
      <w:r>
        <w:rPr>
          <w:rFonts w:cs="Times New Roman"/>
          <w:sz w:val="24"/>
          <w:szCs w:val="24"/>
        </w:rPr>
        <w:t>расположенный по адресу: Тамбовская область, Токаревский р-н, п. Банное, ул. Моршанская, д. 12, выявлен Земцов Владимир Валентинович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68:21:1507002:1, площадью 2496 кв.м. расположенный по адресу: Тамбовская область, Токаревский р-н, п. Банное, ул. Моршанская, д. 13, выявлен Земцов Владимир Валентинович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:21:1507001:16, площадью 4104 кв.м.,  расположенный по адресу: Тамбовская область, Токаревский р-н, </w:t>
      </w:r>
      <w:r>
        <w:rPr>
          <w:rFonts w:cs="Times New Roman"/>
          <w:sz w:val="24"/>
          <w:szCs w:val="24"/>
          <w:lang w:val="en-US"/>
        </w:rPr>
        <w:t xml:space="preserve"> п. Банное, ул. Моршанская, выявлен Земцов Владимир Валентинович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:21:1507002:18, площадью 2504 кв.м., расположенный по адресу: Тамбовская область, Токаревский р-н, </w:t>
      </w:r>
      <w:r>
        <w:rPr>
          <w:rFonts w:cs="Times New Roman"/>
          <w:sz w:val="24"/>
          <w:szCs w:val="24"/>
          <w:lang w:val="en-US"/>
        </w:rPr>
        <w:t xml:space="preserve"> п. Банное, ул. Моршанская, выявлен Земцов Владимир Валентинович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:21:1507002:26, площадью 5308 кв.м., расположенный по адресу: Тамбовская область, Токаревский р-н, </w:t>
      </w:r>
      <w:r>
        <w:rPr>
          <w:rFonts w:cs="Times New Roman"/>
          <w:sz w:val="24"/>
          <w:szCs w:val="24"/>
          <w:lang w:val="en-US"/>
        </w:rPr>
        <w:t xml:space="preserve"> п. Банное, ул. Моршанская, выявлен Земцов Владимир Валентинович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68:21:1502005:90, площадью 1275 кв.м. </w:t>
      </w:r>
      <w:r>
        <w:rPr>
          <w:rFonts w:cs="Times New Roman"/>
          <w:sz w:val="22"/>
          <w:szCs w:val="22"/>
        </w:rPr>
        <w:t>расположенный по адресу: Тамбовская область, Токаревский р-н, с. Громушка, ул. Мира, д. 25, выявлен Кирякин Иван Николаевич</w:t>
      </w:r>
      <w:r>
        <w:rPr>
          <w:rFonts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2"/>
          <w:szCs w:val="22"/>
          <w:lang w:val="en-US"/>
        </w:rPr>
        <w:t>68:21:1502005:96, площадью 3725 кв.м., 68:21:1502005:142, площадью 1475 кв.м.,  расположенных по адресу: Тамбовская область, Токаревский р-н,  с. Громушка, ул. Мира, выявлен Кирякин Иван Николае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2"/>
          <w:szCs w:val="22"/>
          <w:lang w:val="en-US"/>
        </w:rPr>
        <w:t>68:21:1502005:96, площадью 3725 кв.м., 68:21:1502005:142, площадью 1475 кв.м.,  расположенных по адресу: Тамбовская область, Токаревский р-н,  с. Громушка, ул. Мира, выявлен Кирякин Иван Николаевич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3:00Z</dcterms:created>
  <dc:creator>Admin</dc:creator>
  <dc:description/>
  <dc:language>en-US</dc:language>
  <cp:lastModifiedBy/>
  <cp:lastPrinted>2024-03-28T08:27:00Z</cp:lastPrinted>
  <dcterms:modified xsi:type="dcterms:W3CDTF">2024-03-28T05:26:48Z</dcterms:modified>
  <cp:revision>102</cp:revision>
  <dc:subject/>
  <dc:title>Прокуратура Токаревского района</dc:title>
</cp:coreProperties>
</file>