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8:21:1502004:69, площадью 800 кв.м., расположенный по адресу: </w:t>
      </w:r>
      <w:r>
        <w:rPr>
          <w:rFonts w:eastAsia="Calibri" w:cs="Times New Roman"/>
          <w:sz w:val="24"/>
          <w:szCs w:val="24"/>
        </w:rPr>
        <w:t xml:space="preserve">Тамбовская область, Токаревский р-н, с. Громушка, ул. Воронежская, выявлен </w:t>
      </w:r>
      <w:r>
        <w:rPr>
          <w:rFonts w:eastAsia="Calibri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</w:rPr>
        <w:t>Чубаров Виктор Викторович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68:21:1501007:105, площадью 700 кв.м., расположенный по адресу: Тамбовская область, Токаревский р-н, с. Новоникольское, ул. Дружбы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Яковлева Евгения Борис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68:21:1501007:83, площадью 3500 кв.м., расположенный по адресу: Тамбовская область, Токаревский р-н, с. Новоникольское, ул. Дружбы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Яковлева Евгения Борис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   </w:t>
      </w:r>
      <w:r>
        <w:rPr>
          <w:b w:val="false"/>
          <w:bCs w:val="false"/>
          <w:sz w:val="24"/>
          <w:szCs w:val="24"/>
          <w:lang w:val="en-US"/>
        </w:rPr>
        <w:t xml:space="preserve">68:21:1506004:42, площадью 5000 кв.м., расположенный по адресу: Тамбовская область, Токаревский р-н,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с. Новоникольское, ул. Дачная, д. 7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Волосова Ольга Серге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68:21:1506004:66, площадью 624 кв.м., расположенный по адресу: Тамбовская область, Токаревский р-н, с. Новоникольское,  ул. Дачная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а Волосова Ольга Серге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8:21:1508002:62, площадью 904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д. Панино, ул. Заречная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 Попов Алексей Анатольевич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8002:94, площадью 4096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д. Панино, ул. Заречная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 Попов Алексей Анатольевич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8002:104, площадью 1256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д. Панино, ул. Заречная,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выявлен Попов Алексей Анатольевич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8:21:1508002:60, площадью 972 кв.м., расположенный по адресу: Тамбовская область, Токаревский р-н, д. Панино,  ул. Заречная, выявлена Попова Раиса Павл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8:21:1508002:95, площадью 3118 кв.м., расположенный по адресу: Тамбовская область, Токаревский р-н, д. Панино,  ул. Заречная, выявлена Попова Раиса Павл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8:21:1501011:83, площадью 5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 xml:space="preserve">с. Троицкий Росляй, ул. Пушкина, д. 21, выявлена </w:t>
      </w:r>
      <w:r>
        <w:rPr>
          <w:rFonts w:eastAsia="Calibri" w:cs="Times New Roman"/>
          <w:b w:val="false"/>
          <w:bCs w:val="false"/>
          <w:sz w:val="24"/>
          <w:szCs w:val="24"/>
        </w:rPr>
        <w:t>Азарова Любовь Андре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68:21:1501011:120, площадью 600 кв.м., расположенный по адресу: Тамбовская область, Токаревский р-н, с. Троицкий Росляй, ул. Пушкина, выявлена Азарова Любовь Андре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rFonts w:eastAsia="Calibri" w:cs="Times New Roman"/>
          <w:b w:val="false"/>
          <w:bCs w:val="false"/>
          <w:lang w:val="en-US"/>
        </w:rPr>
        <w:t>68:21:1502004:59, площадью 726 кв.м., расположенны</w:t>
      </w:r>
      <w:r>
        <w:rPr>
          <w:rFonts w:eastAsia="Calibri" w:cs="Times New Roman"/>
          <w:b w:val="false"/>
          <w:bCs w:val="false"/>
          <w:lang w:val="ru-RU"/>
        </w:rPr>
        <w:t>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Токаревский р-н, с. Громушка, ул. Воронежская, </w:t>
      </w:r>
      <w:r>
        <w:rPr>
          <w:rFonts w:eastAsia="Calibri" w:cs="Times New Roman"/>
          <w:b w:val="false"/>
          <w:bCs w:val="false"/>
          <w:lang w:val="ru-RU"/>
        </w:rPr>
        <w:t>выявлена Минаева Мария Ивановна</w:t>
      </w:r>
      <w:r>
        <w:rPr>
          <w:rFonts w:eastAsia="Calibri" w:cs="Times New Roman"/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lang w:val="en-US"/>
        </w:rPr>
        <w:t>68:21:1502003:75, площадью 1044 кв.м., расположенны</w:t>
      </w:r>
      <w:r>
        <w:rPr>
          <w:rFonts w:eastAsia="Calibri" w:cs="Times New Roman"/>
          <w:b w:val="false"/>
          <w:bCs w:val="false"/>
          <w:lang w:val="ru-RU"/>
        </w:rPr>
        <w:t>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Токаревский р-н, с. Громушка, ул. Воронежская, </w:t>
      </w:r>
      <w:r>
        <w:rPr>
          <w:rFonts w:eastAsia="Calibri" w:cs="Times New Roman"/>
          <w:b w:val="false"/>
          <w:bCs w:val="false"/>
          <w:lang w:val="ru-RU"/>
        </w:rPr>
        <w:t>выявлена Минаева Мария Ивановна</w:t>
      </w:r>
      <w:r>
        <w:rPr>
          <w:rFonts w:eastAsia="Calibri" w:cs="Times New Roman"/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lang w:val="en-US"/>
        </w:rPr>
        <w:t>68:21:1502003:108, площадью 2856 кв.м., расположенны</w:t>
      </w:r>
      <w:r>
        <w:rPr>
          <w:rFonts w:eastAsia="Calibri" w:cs="Times New Roman"/>
          <w:b w:val="false"/>
          <w:bCs w:val="false"/>
          <w:lang w:val="ru-RU"/>
        </w:rPr>
        <w:t>й</w:t>
      </w:r>
      <w:r>
        <w:rPr>
          <w:rFonts w:eastAsia="Calibri" w:cs="Times New Roman"/>
          <w:b w:val="false"/>
          <w:bCs w:val="false"/>
          <w:lang w:val="en-US"/>
        </w:rPr>
        <w:t xml:space="preserve"> по адресу: Тамбовская область, Токаревский р-н, с. Громушка, ул. Воронежская, </w:t>
      </w:r>
      <w:r>
        <w:rPr>
          <w:rFonts w:eastAsia="Calibri" w:cs="Times New Roman"/>
          <w:b w:val="false"/>
          <w:bCs w:val="false"/>
          <w:lang w:val="ru-RU"/>
        </w:rPr>
        <w:t>выявлена Минаева Мария Ивановна</w:t>
      </w:r>
      <w:r>
        <w:rPr>
          <w:rFonts w:eastAsia="Calibri" w:cs="Times New Roman"/>
          <w:b w:val="false"/>
          <w:bCs w:val="false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6006:61, площадью 4216 кв.м, расположенный по адресу: Тамбовская область, Токаревский район, с. Новоникольское, ул. Веселая, д. 10,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 xml:space="preserve"> выявлена      Авдюхова Галина Василье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/>
        <w:t xml:space="preserve">68:21:1508002:79, площадью 3128 кв.м., расположенный по адресу: </w:t>
      </w:r>
      <w:r>
        <w:rPr>
          <w:rFonts w:eastAsia="Calibri" w:cs="Times New Roman"/>
          <w:sz w:val="24"/>
          <w:szCs w:val="24"/>
        </w:rPr>
        <w:t xml:space="preserve">Тамбовская область, Токаревский р-н, д. Панино, ул. Заречная, д. 36, выявлена </w:t>
      </w:r>
      <w:r>
        <w:rPr>
          <w:rFonts w:eastAsia="Calibri" w:cs="Times New Roman"/>
          <w:b w:val="false"/>
          <w:bCs w:val="false"/>
          <w:sz w:val="24"/>
          <w:szCs w:val="24"/>
        </w:rPr>
        <w:t>Рыжикова Раиса Владимир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   </w:t>
      </w:r>
      <w:r>
        <w:rPr>
          <w:rFonts w:eastAsia="Calibri" w:cs="Times New Roman"/>
          <w:b w:val="false"/>
          <w:bCs w:val="false"/>
          <w:lang w:val="en-US"/>
        </w:rPr>
        <w:t xml:space="preserve">68:21:1508002:99, площадью 1872 кв.м., расположенный по адресу: Тамбовская область, Токаревский р-н, д. Панино, ул. Заречная, </w:t>
      </w:r>
      <w:r>
        <w:rPr>
          <w:rFonts w:eastAsia="Calibri" w:cs="Times New Roman"/>
          <w:b w:val="false"/>
          <w:bCs w:val="false"/>
          <w:lang w:val="ru-RU"/>
        </w:rPr>
        <w:t xml:space="preserve">выявлена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Рыжикова Раиса Владимир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2001:72, площадью 5000 кв.м.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</w:rPr>
        <w:t xml:space="preserve">с. Громушка, ул. Мичурина, д. 9, выявлена </w:t>
      </w:r>
      <w:r>
        <w:rPr>
          <w:rFonts w:eastAsia="Calibri" w:cs="Times New Roman"/>
          <w:b w:val="false"/>
          <w:bCs w:val="false"/>
          <w:sz w:val="24"/>
          <w:szCs w:val="24"/>
        </w:rPr>
        <w:t>Ананьева Галина Серафимовна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2001:110, площадью 800 кв.м., расположенный по адресу: Тамбовская область, Токаревский р-н, с. Громушка, ул. Мичурина, выявлена Ананьева Галина Серафимовна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6005:53, площадью 5000 кв.м., расположенный по адресу: </w:t>
      </w:r>
      <w:r>
        <w:rPr>
          <w:rFonts w:eastAsia="Calibri" w:cs="Times New Roman"/>
          <w:sz w:val="24"/>
          <w:szCs w:val="24"/>
        </w:rPr>
        <w:t>Тамбовская область, Токаревский р-н, с. Новоникольское, ул. Пионерская, д. 15, выявлен Мамонов Игорь Вениаминович</w:t>
      </w:r>
      <w:r>
        <w:rPr>
          <w:rFonts w:eastAsia="Calibri" w:cs="Times New Roman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6005:62, площадью 352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с. Новоникольское, ул. Пионерская, выявлен Мамонов Игорь Вениамино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68:21:1506005:70, площадью 1160 кв.м., расположенны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 xml:space="preserve"> по адресу: Тамбовская область, Токаревский р-н, с. Новоникольское, ул. Пионерская, выявлен Мамонов Игорь Вениаминович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2"/>
          <w:szCs w:val="22"/>
        </w:rPr>
        <w:t xml:space="preserve">68:21:1508002:71, площадью 2376 кв.м., расположенный по адресу: Тамбовская область, Токаревский р-н, </w:t>
      </w:r>
      <w:r>
        <w:rPr>
          <w:rFonts w:eastAsia="Calibri" w:cs="Times New Roman"/>
          <w:sz w:val="22"/>
          <w:szCs w:val="22"/>
        </w:rPr>
        <w:t xml:space="preserve"> д. Панино, ул. Заречная, д. 32, выявлена Клейменова Любовь Федо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 </w:t>
      </w:r>
      <w:r>
        <w:rPr/>
        <w:t xml:space="preserve">68:21:1508002:84, площадью 2624 кв.м., расположенный по адресу: Тамбовская область, Токаревский р-н,  </w:t>
      </w:r>
      <w:r>
        <w:rPr>
          <w:rFonts w:eastAsia="Calibri" w:cs="Times New Roman"/>
        </w:rPr>
        <w:t>д. Панино, ул. Заречная, выявлена Клейменова Любовь Федоровна</w:t>
      </w:r>
      <w:r>
        <w:rPr>
          <w:rFonts w:eastAsia="Calibri" w:cs="Times New Roman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8002:86, площадью 3186 кв.м., расположенный по адресу: Тамбовская область, Токаревский р-н,  </w:t>
      </w:r>
      <w:r>
        <w:rPr>
          <w:rFonts w:eastAsia="Calibri" w:cs="Times New Roman"/>
        </w:rPr>
        <w:t>д. Панино, ул. Заречная, выявлена Клейменова Любовь Федоровна</w:t>
      </w:r>
      <w:r>
        <w:rPr>
          <w:rFonts w:eastAsia="Calibri" w:cs="Times New Roman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 xml:space="preserve">68:21:1508002:110, площадью 128 кв.м., расположенный по адресу: Тамбовская область, Токаревский р-н,  </w:t>
      </w:r>
      <w:r>
        <w:rPr>
          <w:rFonts w:eastAsia="Calibri" w:cs="Times New Roman"/>
        </w:rPr>
        <w:t>д. Панино, ул. Заречная, выявлена Клейменова Любовь Федоровна</w:t>
      </w:r>
      <w:r>
        <w:rPr>
          <w:rFonts w:eastAsia="Calibri" w:cs="Times New Roman"/>
          <w:lang w:val="en-US"/>
        </w:rPr>
        <w:t>;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Admin</dc:creator>
  <dc:description/>
  <dc:language>en-US</dc:language>
  <cp:lastModifiedBy/>
  <cp:lastPrinted>2023-03-22T15:11:00Z</cp:lastPrinted>
  <dcterms:modified xsi:type="dcterms:W3CDTF">2023-03-22T12:10:45Z</dcterms:modified>
  <cp:revision>28</cp:revision>
  <dc:subject/>
  <dc:title>Прокуратура Токаревского района</dc:title>
</cp:coreProperties>
</file>