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Данил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68:21:0704002:86, площадью 5000 кв.м., расположенный по адресу: Тамбовская область, Токаревский р-н, д. Знаменка, ул. Центральная, выявлена Волкова Татьяна Ивановна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68:21:0704002:87, площадью 700 кв.м., расположенный по адресу: Тамбовская область, Токаревский р-н, д. Знаменка, ул. Центральная, выявлена Волкова Татьяна Ивановна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rPr/>
      </w:pPr>
      <w:r>
        <w:rPr/>
        <w:t>68:21:0704002:88, площадью 4400 кв.м., расположенный по адресу: Тамбовская область, Токаревский р-н, д. Знаменка, ул. Центральная, д. 56, выявлена Волкова Татьяна Ивановна;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ind w:left="0" w:right="0" w:hanging="284"/>
        <w:jc w:val="both"/>
        <w:rPr/>
      </w:pPr>
      <w:r>
        <w:rPr/>
        <w:t xml:space="preserve">           </w:t>
      </w:r>
      <w:r>
        <w:rPr/>
        <w:t>68:21:0705001:166, площадью 5000 кв.м.,  расположенный по адресу: Тамбовская область, Токаревский р-н, д. Плата, ул. Заречная, выявлена Забровская Мария Степановна</w:t>
      </w:r>
      <w:r>
        <w:rPr>
          <w:lang w:val="en-US"/>
        </w:rPr>
        <w:t>;</w:t>
      </w:r>
    </w:p>
    <w:p>
      <w:pPr>
        <w:pStyle w:val="Normal"/>
        <w:ind w:left="0" w:right="0" w:hanging="284"/>
        <w:jc w:val="both"/>
        <w:rPr/>
      </w:pPr>
      <w:r>
        <w:rPr/>
      </w:r>
    </w:p>
    <w:p>
      <w:pPr>
        <w:pStyle w:val="Normal"/>
        <w:ind w:left="0" w:right="0" w:hanging="284"/>
        <w:jc w:val="both"/>
        <w:rPr/>
      </w:pPr>
      <w:r>
        <w:rPr/>
        <w:t xml:space="preserve">        </w:t>
      </w:r>
      <w:r>
        <w:rPr/>
        <w:t>68:21:0705001:167, площадью 600 кв.м., расположенный по адресу: Тамбовская область, Токаревский р-н, д. Плата, ул. Заречная, выявлена Забровская Мария Степановна</w:t>
      </w:r>
      <w:r>
        <w:rPr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705001:184, площадью 1800 кв.м., расположенный по адресу: Тамбовская область, Токаревский р-н, д. Плата, ул. Заречная, д. 49, выявлен Забровский Сергей Викто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8:21:0705001:187, площадью 2000 кв.м., расположенный по адресу: Тамбовская область, Токаревский р-н, д. Плата, ул. Заречная, выявлен Забровский Сергей Викторович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8:21:0701002:122, площадью 2300 кв.м., расположенный по адресу: Тамбовская область, Токаревский р-н, с. Малая Даниловка, ул. Центральная, д. 10, выявлена Каширина Раиса Александровн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8:21:0701002:124, площадью 4200 кв.м., расположенный по адресу: Тамбовская область, Токаревский р-н, с. Малая Даниловка, ул. Центральная, д. 10, выявлена Каширина Раиса Александровн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8:21:0701002:125, площадью 2600 кв.м., расположенный по адресу: Тамбовская область, Токаревский р-н, с. Малая Даниловка, ул. Центральная, д. 10, выявлена Каширина Раиса Александровн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68:21:0704002:94, площадью 4600 кв.м., расположенный по адресу: Тамбовская область, Токаревский р-н, д. Знаменка, ул. Центральная, д. 62, </w:t>
      </w:r>
      <w:r>
        <w:rPr>
          <w:lang w:val="ru-RU"/>
        </w:rPr>
        <w:t>выявлены Сысоева Светлана Ивановна, Аникеева Нина Ивановн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68:21:0701004:192, площадью 5000 кв.м, расположенный по адресу: Тамбовская область, Токаревский р-н, с. Малая Даниловка, ул. Факел, </w:t>
      </w:r>
      <w:r>
        <w:rPr>
          <w:sz w:val="22"/>
          <w:szCs w:val="22"/>
          <w:lang w:val="ru-RU"/>
        </w:rPr>
        <w:t>выявлена Голубчик Наталия Алексе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68:21:0704002:65, площадью 5000 кв.м., расположенный по адресу: Тамбовская область, Токаревский р-н, д. Знаменка, ул. Центральная, д. 41, выявлена Калинина Галина Александровн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>8:21:0701004:175, площадью 4900 кв.м., расположенн</w:t>
      </w:r>
      <w:r>
        <w:rPr>
          <w:sz w:val="22"/>
          <w:szCs w:val="22"/>
          <w:lang w:val="ru-RU"/>
        </w:rPr>
        <w:t>ый</w:t>
      </w:r>
      <w:r>
        <w:rPr>
          <w:sz w:val="22"/>
          <w:szCs w:val="22"/>
          <w:lang w:val="en-US"/>
        </w:rPr>
        <w:t xml:space="preserve"> по адресу: Тамбовская область, </w:t>
      </w:r>
      <w:r>
        <w:rPr>
          <w:sz w:val="22"/>
          <w:szCs w:val="22"/>
          <w:lang w:val="ru-RU"/>
        </w:rPr>
        <w:t>Токаревский</w:t>
      </w:r>
      <w:r>
        <w:rPr>
          <w:sz w:val="22"/>
          <w:szCs w:val="22"/>
          <w:lang w:val="en-US"/>
        </w:rPr>
        <w:t xml:space="preserve"> р-н, с. Малая Даниловка, ул. Факел. </w:t>
      </w:r>
      <w:r>
        <w:rPr>
          <w:sz w:val="22"/>
          <w:szCs w:val="22"/>
          <w:lang w:val="ru-RU"/>
        </w:rPr>
        <w:t>Выявлен Брагин Алексей Иванович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68:21:0704002:81, площадью 4800 кв.м., расположенный по адресу: Тамбовская область, Токаревский р-н, д. Знаменка, ул. Центральная, </w:t>
      </w:r>
      <w:r>
        <w:rPr>
          <w:sz w:val="22"/>
          <w:szCs w:val="22"/>
          <w:lang w:val="ru-RU"/>
        </w:rPr>
        <w:t>выявлена Бобкова Мария Алексеевн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68:21:0701004:159, площадью 5000 кв.м., расположен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  <w:lang w:val="en-US"/>
        </w:rPr>
        <w:t xml:space="preserve"> по адресу: Тамбовская область, Токаревский р-н, с. Малая Даниловка, ул. Факел, д. 11, </w:t>
      </w:r>
      <w:r>
        <w:rPr>
          <w:sz w:val="22"/>
          <w:szCs w:val="22"/>
          <w:lang w:val="ru-RU"/>
        </w:rPr>
        <w:t>выявлена Назаренко Галина Александровн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68:21:0701004:160, площадью 500 кв.м., расположенный по адресу: Тамбовская область, Токаревский р-н, с. Малая Даниловка, ул. Факел, д. 11, выявлена Назаренко Галина Александровн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68:21:0703001:142, площадью 5000 кв.м., расположенный по адресу: Тамбовская область, Токаревский р-н, с. Кочетовка, ул. Зеленая, д. 12, выявлена Замараева Елена Викторовн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68:21:0703001:143, площадью 600 кв.м., расположенны</w:t>
      </w:r>
      <w:r>
        <w:rPr>
          <w:lang w:val="ru-RU"/>
        </w:rPr>
        <w:t>й</w:t>
      </w:r>
      <w:r>
        <w:rPr>
          <w:lang w:val="en-US"/>
        </w:rPr>
        <w:t xml:space="preserve"> по адресу: Тамбовская область, Токаревский р-н, с. Кочетовка, ул. Зеленая, д. 12, </w:t>
      </w:r>
      <w:r>
        <w:rPr>
          <w:sz w:val="22"/>
          <w:szCs w:val="22"/>
          <w:lang w:val="ru-RU"/>
        </w:rPr>
        <w:t>выявлена Замараева Елена Викторовн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68:21:0704001:82, площадью 4900 кв.м.,  расположен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  <w:lang w:val="en-US"/>
        </w:rPr>
        <w:t xml:space="preserve"> по адресу: Тамбовская область, Токаревский р-н, д. Знаменка, ул. Центральная, д. 5, </w:t>
      </w:r>
      <w:r>
        <w:rPr>
          <w:sz w:val="22"/>
          <w:szCs w:val="22"/>
          <w:lang w:val="ru-RU"/>
        </w:rPr>
        <w:t>выявлена Ульянова Валентина Юрьевн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8:21:0704001:81, площадью 3085 кв.м., расположенный по адресу: Тамбовская область, Токаревский р-н, д. Знаменка, ул. Центральная, д. 5, </w:t>
      </w:r>
      <w:r>
        <w:rPr>
          <w:sz w:val="22"/>
          <w:szCs w:val="22"/>
          <w:lang w:val="ru-RU"/>
        </w:rPr>
        <w:t>выявлена Ульянова Валентина Юрьевна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8:21:0701003:176, площадью 5000 кв.м., расположенный по адресу: Тамбовская область, Токаревский р-н, с. Малая Даниловка, ул. Кривиловка, выявлена Тонких Елена Александровн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8:21:0701003:177, площадью 1600 кв.м., расположенный по адресу: Тамбовская область, Токаревский р-н, с. Малая Даниловка, ул. Кривиловка, выявлена Тонких Елена Александровн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68:21:0704001:79, площадью 1300 кв.м., расположенный по адресу: Тамбовская область, Токаревский р-н, д. Знаменка, ул. Центральная, д. 3, </w:t>
      </w:r>
      <w:r>
        <w:rPr>
          <w:lang w:val="ru-RU"/>
        </w:rPr>
        <w:t>выявлена Карташова Нина Андреевн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68:21:0705001:141, площадью 1800 кв.м., расположенный по адресу: Тамбовская область, Токаревский р-н, д. Плата, ул. Заречная, </w:t>
      </w:r>
      <w:r>
        <w:rPr>
          <w:lang w:val="ru-RU"/>
        </w:rPr>
        <w:t>выявлена Букатина Анна Антонов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en-US"/>
        </w:rPr>
        <w:t>68:21:0703001:179, площадью 5000 кв.м., расположенны</w:t>
      </w:r>
      <w:r>
        <w:rPr>
          <w:lang w:val="ru-RU"/>
        </w:rPr>
        <w:t>й</w:t>
      </w:r>
      <w:r>
        <w:rPr>
          <w:lang w:val="en-US"/>
        </w:rPr>
        <w:t xml:space="preserve"> по адресу: Тамбовская область, Токаревский р-н, с. Кочетовка, ул. Зеленая, д. 32, </w:t>
      </w:r>
      <w:r>
        <w:rPr>
          <w:lang w:val="ru-RU"/>
        </w:rPr>
        <w:t>выявлен Нечаев Юрий Алексее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8:21:0703001:180, площадью 1200 кв.м., расположенный по адресу: Тамбовская область, Токаревский р-н, с. Кочетовка, ул. Зеленая, д. 32, </w:t>
      </w:r>
      <w:r>
        <w:rPr>
          <w:lang w:val="ru-RU"/>
        </w:rPr>
        <w:t>выявлен Нечаев Юрий Алексее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68:21:0705001:152, площадью 4900 кв.м., расположенный по адресу: Тамбовская область, Токаревский р-н, д. Плата, ул. Заречная, выявлен Милованов Дмитрий Васильевич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68:21:0704002:55, площадью 5000 кв.м., расположенны</w:t>
      </w:r>
      <w:r>
        <w:rPr>
          <w:lang w:val="ru-RU"/>
        </w:rPr>
        <w:t>й</w:t>
      </w:r>
      <w:r>
        <w:rPr>
          <w:lang w:val="en-US"/>
        </w:rPr>
        <w:t xml:space="preserve"> по адресу: Тамбовская область, Токаревский р-н, д. Знаменка, ул. Центральная, д. 36, </w:t>
      </w:r>
      <w:r>
        <w:rPr>
          <w:lang w:val="ru-RU"/>
        </w:rPr>
        <w:t>выявлен Ледов Василий Александ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ru-RU"/>
        </w:rPr>
        <w:t>6</w:t>
      </w:r>
      <w:r>
        <w:rPr>
          <w:lang w:val="en-US"/>
        </w:rPr>
        <w:t>8:21:0704002:56, площадью 900 кв.м., расположенны</w:t>
      </w:r>
      <w:r>
        <w:rPr>
          <w:lang w:val="ru-RU"/>
        </w:rPr>
        <w:t>й</w:t>
      </w:r>
      <w:r>
        <w:rPr>
          <w:lang w:val="en-US"/>
        </w:rPr>
        <w:t xml:space="preserve"> по адресу: Тамбовская область, Токаревский р-н, д. Знаменка, ул. Центральная, д. 36,</w:t>
      </w:r>
      <w:r>
        <w:rPr>
          <w:lang w:val="ru-RU"/>
        </w:rPr>
        <w:t>выявлен Ледов Василий Александрови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68:21:0704002:70, площадью 5000 кв.м., расположенный по адресу: Тамбовская область, Токаревский р-н, д. Знаменка, ул. Центральная, д. 44, выявлена Ануфриева Наталия Валентино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/>
        <w:t xml:space="preserve">68:21:0704002:71, площадью 800 кв.м., </w:t>
      </w:r>
      <w:r>
        <w:rPr>
          <w:lang w:val="ru-RU"/>
        </w:rPr>
        <w:t>расположенный по адресу: Тамбовская область, Токаревский р-н, д. Знаменка, ул. Центральная, д. 44, выявлена Ануфриева Наталия Валентиновна;</w:t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68:21:0704001:59, площадью 5000 кв.м., расположенный по адресу: Тамбовская область, Токарёвский район, д. Знаменка, ул. Центральная, д.16, выявлен Карташов Николай Васильевич</w:t>
      </w:r>
      <w:r>
        <w:rPr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8:21:0703006:124, площадью 2400 кв.м, расположенный по адресу: Тамбовская область, Токаревский р-н, с. Кочетовка, ул. Дубовка, д. 26, </w:t>
      </w:r>
      <w:r>
        <w:rPr>
          <w:sz w:val="22"/>
          <w:szCs w:val="22"/>
          <w:lang w:val="ru-RU"/>
        </w:rPr>
        <w:t>выявлена Черных Татьяна Викторовна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>68:21:0704003:3, площадью 5000 кв.м.,  расположен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  <w:lang w:val="en-US"/>
        </w:rPr>
        <w:t xml:space="preserve"> по адресу: Тамбовская область, Токаревский р-н, д. Знаменка, ул. Каменка, д. 15, </w:t>
      </w:r>
      <w:r>
        <w:rPr>
          <w:sz w:val="22"/>
          <w:szCs w:val="22"/>
          <w:lang w:val="ru-RU"/>
        </w:rPr>
        <w:t xml:space="preserve">выявлен </w:t>
      </w:r>
      <w:r>
        <w:rPr>
          <w:b w:val="false"/>
          <w:bCs w:val="false"/>
          <w:sz w:val="22"/>
          <w:szCs w:val="22"/>
          <w:lang w:val="ru-RU"/>
        </w:rPr>
        <w:t>Менгазединов Сергей Мимахмедович</w:t>
      </w:r>
      <w:r>
        <w:rPr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68:21:0704003:4, площадью 1000 кв.м., расположен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  <w:lang w:val="en-US"/>
        </w:rPr>
        <w:t xml:space="preserve"> по адресу: Тамбовская область, Токаревский р-н, д. Знаменка, ул. Каменка, д. 15, </w:t>
      </w:r>
      <w:r>
        <w:rPr>
          <w:sz w:val="22"/>
          <w:szCs w:val="22"/>
          <w:lang w:val="ru-RU"/>
        </w:rPr>
        <w:t xml:space="preserve">выявлен </w:t>
      </w:r>
      <w:r>
        <w:rPr>
          <w:b w:val="false"/>
          <w:bCs w:val="false"/>
          <w:sz w:val="22"/>
          <w:szCs w:val="22"/>
          <w:lang w:val="ru-RU"/>
        </w:rPr>
        <w:t>Менгазединов Сергей Мимахмедович</w:t>
      </w:r>
      <w:r>
        <w:rPr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en-US"/>
        </w:rPr>
        <w:t xml:space="preserve">             </w:t>
      </w:r>
      <w:r>
        <w:rPr>
          <w:b w:val="false"/>
          <w:bCs w:val="false"/>
          <w:sz w:val="22"/>
          <w:szCs w:val="22"/>
          <w:lang w:val="en-US"/>
        </w:rPr>
        <w:t>68:21:0704003:5, площадью 5000 кв.м.,  расположенны</w:t>
      </w:r>
      <w:r>
        <w:rPr>
          <w:b w:val="false"/>
          <w:bCs w:val="false"/>
          <w:sz w:val="22"/>
          <w:szCs w:val="22"/>
          <w:lang w:val="ru-RU"/>
        </w:rPr>
        <w:t>й</w:t>
      </w:r>
      <w:r>
        <w:rPr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-н, д. Знаменка, ул. Каменка, </w:t>
      </w:r>
      <w:r>
        <w:rPr>
          <w:b w:val="false"/>
          <w:bCs w:val="false"/>
          <w:sz w:val="22"/>
          <w:szCs w:val="22"/>
          <w:lang w:val="ru-RU"/>
        </w:rPr>
        <w:t>выявлена Карташова Ирина Владимировна</w:t>
      </w:r>
      <w:r>
        <w:rPr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en-US"/>
        </w:rPr>
        <w:t xml:space="preserve">             </w:t>
      </w:r>
      <w:r>
        <w:rPr>
          <w:b w:val="false"/>
          <w:bCs w:val="false"/>
          <w:sz w:val="22"/>
          <w:szCs w:val="22"/>
          <w:lang w:val="en-US"/>
        </w:rPr>
        <w:t>68:21:0704003:6, площадью 500 кв.м., расположенны</w:t>
      </w:r>
      <w:r>
        <w:rPr>
          <w:b w:val="false"/>
          <w:bCs w:val="false"/>
          <w:sz w:val="22"/>
          <w:szCs w:val="22"/>
          <w:lang w:val="ru-RU"/>
        </w:rPr>
        <w:t>й</w:t>
      </w:r>
      <w:r>
        <w:rPr>
          <w:b w:val="false"/>
          <w:bCs w:val="false"/>
          <w:sz w:val="22"/>
          <w:szCs w:val="22"/>
          <w:lang w:val="en-US"/>
        </w:rPr>
        <w:t xml:space="preserve"> по адресу: Тамбовская область, Токаревский р-н, д. Знаменка, ул. Каменка, </w:t>
      </w:r>
      <w:r>
        <w:rPr>
          <w:b w:val="false"/>
          <w:bCs w:val="false"/>
          <w:sz w:val="22"/>
          <w:szCs w:val="22"/>
          <w:lang w:val="ru-RU"/>
        </w:rPr>
        <w:t>выявлена Карташова Ирина Владимировна</w:t>
      </w:r>
      <w:r>
        <w:rPr>
          <w:b w:val="false"/>
          <w:bCs w:val="false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left="0" w:right="0" w:firstLine="851"/>
        <w:jc w:val="both"/>
        <w:rPr/>
      </w:pPr>
      <w:r>
        <w:rPr/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9:00Z</dcterms:created>
  <dc:creator>Admin</dc:creator>
  <dc:description/>
  <dc:language>en-US</dc:language>
  <cp:lastModifiedBy/>
  <cp:lastPrinted>2023-02-22T13:18:00Z</cp:lastPrinted>
  <dcterms:modified xsi:type="dcterms:W3CDTF">2023-02-22T10:18:04Z</dcterms:modified>
  <cp:revision>14</cp:revision>
  <dc:subject/>
  <dc:title>Прокуратура Токаревского района</dc:title>
</cp:coreProperties>
</file>