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>Администрацией Токарёвского района Тамбовской области в ходе проведения в соответствии со статьей 69.1 Федерального закона от 13.07.2015 г. № 218-ФЗ "О государственной регистрации недвижимости" мероприятий по выявлению правообладателя ранее учтенного объекта недвижимости, расположенного на территории Троицкоросляйского сельсовета Токарёвского района Тамбовской области, установлены правообладатели ранее учтенных земельных участков с кадастровыми номерами:</w:t>
      </w:r>
    </w:p>
    <w:p>
      <w:pPr>
        <w:pStyle w:val="Normal"/>
        <w:ind w:left="0" w:right="0" w:firstLine="851"/>
        <w:jc w:val="both"/>
        <w:rPr/>
      </w:pPr>
      <w:r>
        <w:rPr/>
        <w:t xml:space="preserve">68:21:1502003:73, площадью 1856 кв.м., расположенный по адресу: Тамбовская область, Токаревский р-н, с. Громушка, ул. Воронежская, выявлена </w:t>
      </w:r>
      <w:r>
        <w:rPr>
          <w:b w:val="false"/>
          <w:bCs w:val="false"/>
        </w:rPr>
        <w:t>Анохина Наталья Евгеньевна</w:t>
      </w:r>
      <w:r>
        <w:rPr>
          <w:b w:val="false"/>
          <w:bCs w:val="false"/>
          <w:lang w:val="en-US"/>
        </w:rPr>
        <w:t>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 xml:space="preserve">68:21:1502004:57, площадью 1644 кв.м., расположенный по адресу: Тамбовская область, Токаревский р-н, с. Громушка, ул. Воронежская, д.8, выявлена </w:t>
      </w:r>
      <w:r>
        <w:rPr>
          <w:b w:val="false"/>
          <w:bCs w:val="false"/>
        </w:rPr>
        <w:t>Анохина Наталья Евгеньевна</w:t>
      </w:r>
      <w:r>
        <w:rPr>
          <w:b w:val="false"/>
          <w:bCs w:val="false"/>
          <w:lang w:val="en-US"/>
        </w:rPr>
        <w:t>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 xml:space="preserve">68:21:1506002:118, площадью 5000 кв.м., расположенный по адресу: Тамбовская область, Токарёвский р-н, с. Новоникольское, ул. Дружбы, д. 53, выявлен </w:t>
      </w:r>
      <w:r>
        <w:rPr>
          <w:b w:val="false"/>
          <w:bCs w:val="false"/>
        </w:rPr>
        <w:t>Огарков Александр Александрович</w:t>
      </w:r>
      <w:r>
        <w:rPr>
          <w:b w:val="false"/>
          <w:bCs w:val="false"/>
          <w:lang w:val="en-US"/>
        </w:rPr>
        <w:t>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</w:rPr>
      </w:pPr>
      <w:r>
        <w:rPr/>
        <w:t xml:space="preserve">68:21:1501021:60, площадью 2000 кв.м., расположенный по адресу: Тамбовская область, Токаревский р-н, с. Троицкий Росляй, ул. Набережная, д. 20, выявлена </w:t>
      </w:r>
      <w:r>
        <w:rPr>
          <w:b w:val="false"/>
          <w:bCs w:val="false"/>
        </w:rPr>
        <w:t>Михалева Инна Николаевна</w:t>
      </w:r>
      <w:r>
        <w:rPr>
          <w:b w:val="false"/>
          <w:bCs w:val="false"/>
          <w:lang w:val="en-US"/>
        </w:rPr>
        <w:t>;</w:t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68:21:1501021:90, площадью 2700 кв.м., расположенный по адресу: Тамбовская область, Токаревский р-н, с. Троицкий Росляй, ул. Набережная, выявлена Михалева Инна Николаевна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</w:rPr>
      </w:pPr>
      <w:r>
        <w:rPr/>
        <w:t xml:space="preserve">68:21:1501006:89, площадью 4800 кв.м., расположенный по адресу: Тамбовская область, Токаревский р-н, с. Троицкий Росляй, ул. Советская, д. 26, выявлены </w:t>
      </w:r>
      <w:r>
        <w:rPr>
          <w:b w:val="false"/>
          <w:bCs w:val="false"/>
        </w:rPr>
        <w:t>Брылев Николай Викторович, Кудрявцева Татьяна Викторовна</w:t>
      </w:r>
      <w:r>
        <w:rPr>
          <w:b w:val="false"/>
          <w:bCs w:val="false"/>
          <w:lang w:val="en-US"/>
        </w:rPr>
        <w:t>;</w:t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851"/>
        <w:jc w:val="both"/>
        <w:rPr/>
      </w:pPr>
      <w:r>
        <w:rPr>
          <w:b w:val="false"/>
          <w:bCs w:val="false"/>
          <w:lang w:val="en-US"/>
        </w:rPr>
        <w:t xml:space="preserve">68:21:1501006:92, площадью 200 кв.м., расположенный по адресу: Тамбовская область, Токаревский р-н, с. Троицкий Росляй, ул. Советская. </w:t>
      </w:r>
      <w:r>
        <w:rPr>
          <w:b w:val="false"/>
          <w:bCs w:val="false"/>
          <w:lang w:val="ru-RU"/>
        </w:rPr>
        <w:t>выявлены Брылев Николай Викторович, Кудрявцева Татьяна Викторовна</w:t>
      </w:r>
      <w:r>
        <w:rPr>
          <w:b w:val="false"/>
          <w:bCs w:val="false"/>
          <w:lang w:val="en-US"/>
        </w:rPr>
        <w:t>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>
          <w:sz w:val="22"/>
          <w:szCs w:val="22"/>
        </w:rPr>
        <w:t>68:21:1501001:54, площадью 1540 кв.м., расположенный по адресу: Тамбовская область, Токаревский р-н, с. Троицкий Росляй, ул. Тамбовская, выявлен Кудинов Владимир Алексеевич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>
          <w:sz w:val="22"/>
          <w:szCs w:val="22"/>
        </w:rPr>
        <w:t>68:21:1501002:24, площадью 1100 кв.м., расположенный по адресу: Тамбовская область, Токаревский р-н, с. Троицкий Росляй, ул. Тамбовская, выявлен Кудинов Владимир Алексеевич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>
          <w:b w:val="false"/>
          <w:bCs w:val="false"/>
          <w:sz w:val="22"/>
          <w:szCs w:val="22"/>
          <w:lang w:val="en-US"/>
        </w:rPr>
        <w:t>68:21:1501002:49, площадью 657 кв.м., расположенны</w:t>
      </w:r>
      <w:r>
        <w:rPr>
          <w:b w:val="false"/>
          <w:bCs w:val="false"/>
          <w:sz w:val="22"/>
          <w:szCs w:val="22"/>
          <w:lang w:val="ru-RU"/>
        </w:rPr>
        <w:t>й</w:t>
      </w:r>
      <w:r>
        <w:rPr>
          <w:b w:val="false"/>
          <w:bCs w:val="false"/>
          <w:sz w:val="22"/>
          <w:szCs w:val="22"/>
          <w:lang w:val="en-US"/>
        </w:rPr>
        <w:t xml:space="preserve"> по адресу: Тамбовская область, Токаревский р-н, с. Троицкий Росляй, ул. Тамбовская, д.10, выявлен Кудинов Владимир Алексеевич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  <w:lang w:val="en-US"/>
        </w:rPr>
        <w:t>68:21:1501002:50, площадью 1295 кв.м., расположенны</w:t>
      </w:r>
      <w:r>
        <w:rPr>
          <w:b w:val="false"/>
          <w:bCs w:val="false"/>
          <w:sz w:val="22"/>
          <w:szCs w:val="22"/>
          <w:lang w:val="ru-RU"/>
        </w:rPr>
        <w:t>й</w:t>
      </w:r>
      <w:r>
        <w:rPr>
          <w:b w:val="false"/>
          <w:bCs w:val="false"/>
          <w:sz w:val="22"/>
          <w:szCs w:val="22"/>
          <w:lang w:val="en-US"/>
        </w:rPr>
        <w:t xml:space="preserve"> по адресу: Тамбовская область, Токаревский р-н, с. Троицкий Росляй, ул. Тамбовская, д.10, выявлен Кудинов Владимир Алексеевич;</w:t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851"/>
        <w:jc w:val="both"/>
        <w:rPr/>
      </w:pPr>
      <w:r>
        <w:rPr>
          <w:b w:val="false"/>
          <w:bCs w:val="false"/>
          <w:lang w:val="en-US"/>
        </w:rPr>
        <w:t>68:21:1506001:28, площадью 5000 кв.м., расположенн</w:t>
      </w:r>
      <w:r>
        <w:rPr>
          <w:b w:val="false"/>
          <w:bCs w:val="false"/>
          <w:lang w:val="ru-RU"/>
        </w:rPr>
        <w:t>ый</w:t>
      </w:r>
      <w:r>
        <w:rPr>
          <w:b w:val="false"/>
          <w:bCs w:val="false"/>
          <w:lang w:val="en-US"/>
        </w:rPr>
        <w:t xml:space="preserve"> по адресу: Тамбовская область, Токарёвский р-н, с. Новоникольское, ул. Ленина, д. 3, </w:t>
      </w:r>
      <w:r>
        <w:rPr>
          <w:b w:val="false"/>
          <w:bCs w:val="false"/>
          <w:lang w:val="ru-RU"/>
        </w:rPr>
        <w:t>выявлен Челюбеев Владимир Николаевич</w:t>
      </w:r>
      <w:r>
        <w:rPr>
          <w:b w:val="false"/>
          <w:bCs w:val="false"/>
          <w:lang w:val="en-US"/>
        </w:rPr>
        <w:t>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 xml:space="preserve">68:21:1502003:59, площадью 3674 кв.м., расположенный по адресу: Тамбовская область, Токаревский р-н, с. Громушка, ул. Воронежская, д.31, выявлены Золотарев Олег Николаевич, Ермакова Ольга Николаевна; 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 xml:space="preserve">68:21:1502004:62, площадью 962 кв.м., расположенный по адресу: Тамбовская область, Токаревский р-н, с. Громушка, ул. Воронежская, выявлены Золотарев Олег Николаевич, Ермакова Ольга Николаевна; </w:t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68:21:1501002:23, площадью 5000 кв.м, расположенный по адресу: Тамбовская область, Токаревский р-н, с. Троицкий Росляй, ул. Тамбовская, д. 29, выявлена Толмачева Светлана Александровна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/>
      </w:pPr>
      <w:r>
        <w:rPr/>
        <w:t xml:space="preserve">68:21:1502002:116, площадью 430 кв.м., расположенный по адресу: Тамбовская область, Токаревский р-н, с. Громушка, ул. Мичурина, выявлены </w:t>
      </w:r>
      <w:r>
        <w:rPr>
          <w:b w:val="false"/>
          <w:bCs w:val="false"/>
        </w:rPr>
        <w:t>Ананьев Сергей Николаевич, Ананьева Ольга Александровна</w:t>
      </w:r>
      <w:r>
        <w:rPr>
          <w:b w:val="false"/>
          <w:bCs w:val="false"/>
          <w:lang w:val="en-US"/>
        </w:rPr>
        <w:t>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lang w:val="en-US"/>
        </w:rPr>
        <w:t xml:space="preserve">68:21:1502001:70, площадью 4600 кв.м., расположенный по адресу: Тамбовская область, Токаревский р-н, с. Громушка, ул. Мичурина, д.7, выявлены </w:t>
      </w:r>
      <w:r>
        <w:rPr>
          <w:b w:val="false"/>
          <w:bCs w:val="false"/>
          <w:lang w:val="en-US"/>
        </w:rPr>
        <w:t>Ананьев Сергей Николаевич, Ананьева Ольга Александровна;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/>
      </w:pPr>
      <w:r>
        <w:rPr/>
        <w:t xml:space="preserve">68:21:1501005:83, площадью 2556 кв.м.,расположенный по адресу: Тамбовская область, Токаревский р-н, с. Троицкий Росляй, ул. Центральная, д. 1, выявлена </w:t>
      </w:r>
      <w:r>
        <w:rPr>
          <w:b w:val="false"/>
          <w:bCs w:val="false"/>
        </w:rPr>
        <w:t>Пастушкова Ирина Александровна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 xml:space="preserve"> </w:t>
      </w:r>
      <w:r>
        <w:rPr/>
        <w:t xml:space="preserve">68:21:1501005:89, площадью 600 кв.м., расположенный по адресу: Тамбовская область, Токаревский р-н, с. Троицкий Росляй, ул. Центральная, д. 1, выявлена </w:t>
      </w:r>
      <w:r>
        <w:rPr>
          <w:b w:val="false"/>
          <w:bCs w:val="false"/>
        </w:rPr>
        <w:t>Пастушкова Ирина Александровна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 xml:space="preserve">68:21:1502002:86, площадью 2550 кв.м., расположенный по адресу: Тамбовская область, Токаревский р-н, с. Громушка, ул. Воронежская, выявлена </w:t>
      </w:r>
      <w:r>
        <w:rPr>
          <w:b w:val="false"/>
          <w:bCs w:val="false"/>
        </w:rPr>
        <w:t>Кирякина Людмила Александровна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b w:val="false"/>
          <w:bCs w:val="false"/>
        </w:rPr>
        <w:t>68:21:1502004:47, площадью 1844 кв.м., расположенный по адресу: Тамбовская область, Токаревский р-н, с. Громушка, ул. Воронежская, д.18, выявлена Кирякина Людмила Александровна;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/>
      </w:pPr>
      <w:r>
        <w:rPr/>
        <w:t xml:space="preserve">68:21:1506006:68, площадью 3944 кв.м., расположенный по адресу: Тамбовская область, Токаревский р-н, с. Новоникольское, ул. Веселая, выявлены  </w:t>
      </w:r>
      <w:r>
        <w:rPr>
          <w:b w:val="false"/>
          <w:bCs w:val="false"/>
        </w:rPr>
        <w:t>Колбенев Алексей Васильевич, Лобанова Галина Александровна</w:t>
      </w:r>
      <w:r>
        <w:rPr>
          <w:b w:val="false"/>
          <w:bCs w:val="false"/>
          <w:lang w:val="en-US"/>
        </w:rPr>
        <w:t>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 xml:space="preserve"> </w:t>
      </w:r>
      <w:r>
        <w:rPr/>
        <w:t>68:21:1506004:55, площадью 5000 кв.м., расположенный по адресу: Тамбовская область, Токарёвский р-н, с. Новоникольское, ул. Дачная, д. 16, выявлен Мамонов Александр Александрович</w:t>
      </w:r>
      <w:r>
        <w:rPr>
          <w:lang w:val="en-US"/>
        </w:rPr>
        <w:t>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>68:21:1501007:86, площадью 1100 кв.м., расположенный по адресу: Тамбовская область, Токаревский р-н, с. Троицкий Росляй, ул. Центральная, выявлены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>
          <w:lang w:val="en-US"/>
        </w:rPr>
        <w:t xml:space="preserve">68:21:1502001:102, площадью 3360 кв.м., расположенный по адресу: Тамбовская область, Токаревский р-н, с. Громушка, ул. Мичурина, </w:t>
      </w:r>
      <w:r>
        <w:rPr>
          <w:lang w:val="ru-RU"/>
        </w:rPr>
        <w:t>выявлены Минаев Владимир Николаевич, Минаева Лариса Александровна</w:t>
      </w:r>
      <w:r>
        <w:rPr>
          <w:lang w:val="en-US"/>
        </w:rPr>
        <w:t>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>68:21:1507001:13, площадью 1554 кв.м., расположенный по адресу: Тамбовская область, Токаревский р-н, п. Банное, ул. Моршанская, д. 10, выявлена Демидова Нина Николаевна</w:t>
      </w:r>
      <w:r>
        <w:rPr>
          <w:lang w:val="en-US"/>
        </w:rPr>
        <w:t>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>68:21:1507001:20, площадью 2772 кв.м., расположенный по адресу: Тамбовская область, Токаревский р-н, п. Банное, ул. Моршанская, выявлена Демидова Нина Николаевна</w:t>
      </w:r>
      <w:r>
        <w:rPr>
          <w:lang w:val="en-US"/>
        </w:rPr>
        <w:t>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              </w:t>
      </w:r>
      <w:r>
        <w:rPr>
          <w:lang w:val="en-US"/>
        </w:rPr>
        <w:t xml:space="preserve">68:21:1507004:39, площадью 674 кв.м., расположенный по адресу: Тамбовская область, Токаревский р-н, п. Банное, ул. Луговая, выявлена Демидова Нина Николаевна; 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8:21:1501006:85, площадью 2160 кв.м., расположенный по адресу: Тамбовская область, Токаревский р-н, с. Троицкий Росляй, ул. Советская, выявлены Карташов Александр Алексеевич, Анохина Ольга Николаевна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68:21:1501006:127, площадью 2856 кв.м., расположенный по адресу: Тамбовская область, Токаревский р-н, с. Троицкий Росляй, ул. Советская, выявлены Карташов Александр Алексеевич, Анохина Ольга Николаевна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68:21:1501009:112, площадью 800 кв.м., расположенный по адресу: Тамбовская область, Токаревский р-н, с. Троицкий Росляй, ул. Молодежная, д. 23, выявлены Карташов Александр Алексеевич, Анохина Ольга Николаевна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>68:21:1506002:121, площадью 1104 кв.м., расположенный по адресу: Тамбовская область, Токаревский р-н, с. Новоникольское, ул. Дружбы, выявлена Авилова Татьяна Александровна</w:t>
      </w:r>
      <w:r>
        <w:rPr>
          <w:lang w:val="en-US"/>
        </w:rPr>
        <w:t>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>68:21:1506005:56, площадью 2320 кв.м., расположенный по адресу: Тамбовская область, Токаревский р-н, с. Новоникольское, ул. Пионерская, выявлена Авилова Татьяна Александровна</w:t>
      </w:r>
      <w:r>
        <w:rPr>
          <w:lang w:val="en-US"/>
        </w:rPr>
        <w:t>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настояще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, по адресу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93550, Тамбовская область, Токарёвский район, р.п. Токарёвка, ул. Маяковского, д.3, телефон: 8 (47557) 2-55-64, адрес электронной почты: post@r57.tambov.gov.r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right="0" w:hanging="0"/>
    </w:pPr>
    <w:rPr>
      <w:shadow/>
      <w:sz w:val="28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53:00Z</dcterms:created>
  <dc:creator>Admin</dc:creator>
  <dc:description/>
  <dc:language>en-US</dc:language>
  <cp:lastModifiedBy/>
  <cp:lastPrinted>2023-02-27T08:39:00Z</cp:lastPrinted>
  <dcterms:modified xsi:type="dcterms:W3CDTF">2023-02-27T05:39:33Z</dcterms:modified>
  <cp:revision>11</cp:revision>
  <dc:subject/>
  <dc:title>Прокуратура Токаревского района</dc:title>
</cp:coreProperties>
</file>