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я ранее учтенного объекта недвижимости, расположенного на территории Троицкоросляйского сельсовета Токарёвского района Тамбовской области, установлены правообладатели ранее учтенных объектов недвижимости с кадастровыми номерами: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8:21:1501001:116, площадью 69,8 кв.м., расположенный по адресу: Тамбовская область, Токаревский р-н, с. Троицкий Росляй, ул. Молодежная, д. 23, выявлены Карташов Александр Алексеевич, Анохина Ольга Николае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8:21:1506003:146, площадью 48,2 кв.м., расположенный по адресу: Тамбовская область, Токаревский р-н, с. Новоникольское, ул. Дружбы, д. 22, кв.1, выявлена Авилова Татьяна Александровна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93550, Тамбовская область, Токарёвский район, р.п. Токарёвка, ул. Маяковского, д.3, телефон: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53:00Z</dcterms:created>
  <dc:creator>Admin</dc:creator>
  <dc:description/>
  <dc:language>en-US</dc:language>
  <cp:lastModifiedBy/>
  <cp:lastPrinted>2023-02-22T12:27:00Z</cp:lastPrinted>
  <dcterms:modified xsi:type="dcterms:W3CDTF">2023-02-22T09:27:49Z</dcterms:modified>
  <cp:revision>5</cp:revision>
  <dc:subject/>
  <dc:title>Прокуратура Токаревского района</dc:title>
</cp:coreProperties>
</file>