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Данил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8:21:0701004:156, площадью 3500 кв.м, расположенный по адресу: Тамбовская область, Токаревский р-н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с. Малая Даниловка, ул. Факел.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ыявлен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Брагина Зинаида Павловн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8:21:0701003:174, площадью 4700 кв.м, расположенный по адресу: Тамбовская область, Токаревский р-н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. Малая Даниловка, ул. Кривиловка, д. 4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алышева Тамара Никола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705001:97, площадью 4000 кв.м, расположенный по адресу:  Тамбовская область, Токаревский р-н, д. Плата, ул. Заречн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Максимова Нина Васильевна, Васюнина Галина Василь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8:21:0701003:117, площадью 500 кв.м, расположенный по адресу: Тамбовская область, Токаревский р-н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. Малая Даниловка, ул. Кривиловка, д. 27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Макарова Татьяна Сергеевн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8:21:0701004:191, площадью 3600 кв.м, расположенный по адресу: Тамбовская область, Токаревский р-н, с. Малая Даниловка, ул. Факел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акарова Татьяна Сергеевн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8:21:0702001:92, площадью 5000 кв.м, расположенный по адресу: Тамбовская область, Токаревский р-н, с. Антюфеевка, ул. Железнодорожная, д. 8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Морозова Любовь Анатоль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8:21:0701001:41, площадью 5000 кв.м, расположенный по адресу: Тамбовская область, Токаревский р-н,  с. Малая Даниловка, ул. Молдава, д. 25, выявлен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Банников Андрей Николаевич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8:21:0703002:141, площадью 4600 кв.м, расположенный по адресу: Тамбовская область, Токаревский р-н,  с. Кочетовка, ул. Садовая, д. 32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Завражина Зинаида Ивано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68:21:0701004:220, площадью 6100 кв.м, расположенный по адресу: Тамбовская область, Токаревский р-н, с. Малая Даниловка, ул. Факел, выявлен Демидов Евгений Алексее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705001:135, площадью 4600 кв.м, расположенный по адресу: Тамбовская область, Токаревский р-н, д. Плата, ул. Заречная, д. 2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 Финогенов Игорь Николае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705001:158, площадью 1900 кв.м, расположенный по адресу: Тамбовская область, Токаревский р-н, д. Плата, ул. Заречн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 Милованов Вячеслав Федоро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705001:142, площадью 2400 кв.м, расположенный по адресу: Тамбовская область, Токаревский р-н, д. Плата, ул. Заречн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д. 27, выявлен Милованов Вячеслав Федоро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701002:129, площадью 3400 кв.м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Тамбовская область, Токаревский р-н, с. Малая Даниловка, ул. Центральная, д. 25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Белова Антонина Николае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8:21:0701002:168, площадью 500 кв.м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Тамбовская область, Токаревский р-н, с. Малая Даниловка, ул. Центральная, д. 25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Белова Антонина Николае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68:21:0701001:61, площадью 2100 кв.м, расположенный по адресу: Тамбовская область, Токаревский р-н, с. Малая Даниловка, ул. Молдава, д. 45, выявлена Чеклова Раиса Георгие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68:21:0701001:62, площадью 3700 кв.м, расположенный по адресу: Тамбовская область, Токаревский р-н, с. Малая Даниловка, ул. Молдава, выявлена Чеклова Раиса Георгие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68:21:0701002:137, площадью 1800 кв.м, расположенный по адресу: Тамбовская область, Токаревский р-н, с. Малая Даниловка, ул. Центральная, д. 18, выявлена Тюкова Елена Михайл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703006:166, площадью 4100 кв.м, расположенный по адресу: Тамбовская область, Токаревский р-н, с. Кочетовка, ул. Молодежн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 Невежин Александр Александро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703004:63, площадью 5000 кв.м, расположенный по адресу: Тамбовская область, Токаревский р-н, с. Кочетовка, ул. Красивая, д. 7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Бакиной Галине Анатольевне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8:21:0703001:120, площадью 1400 кв.м, расположенный по адресу: Тамбовская область, Токаревский р-н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. Кочетовка, ул. Зеленая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Карнаухова Надежда Владими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703004:43, площадью 3600 кв.м, расположенный по адресу: Тамбовская область, Токаревский р-н, с. Кочетовка, ул. Красивая, д. 17, выявлена Карнаухова Надежда Владимиро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703005:71, площадью 5000 кв.м, расположенный по адресу: Тамбовская область, Токаревский р-н,  с. Кочетовка, ул. Дубовка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Куляева Марина Викторовна, Куляев Михаил Сергеевич, Куляев Денис Сергее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703005:73, площадью 4400 кв.м, расположенный по адресу: Тамбовская область, Токаревский р-н, с. Кочетовка, ул. Центральн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Талалаева Лидия Василь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703001:146, площадью 4800 кв.м, расположенный по адресу: Тамбовская область, Токаревский р-н, с. Кочетовка, ул. Зеленая, д. 14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Семенова Галина Никола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702001:53, площадью 3900 кв.м, расположенный по адресу: Тамбовская область, Токаревский р-н,  с. Антюфеевка, ул. Заречная, д. 4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Храпова Марина Анатоль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705001:164, площадью 5000 кв.м., расположенный по адресу: Тамбовская область, Токаревский р-н, д. Плата, ул. Заречн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Зайцева Елена Александровна, Шешнев Александр Александрович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550, Тамбовская область, Токарёвский район, р.п. Токарёвка, ул. Маяковского, д.3, телефон 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9:00Z</dcterms:created>
  <dc:creator>Admin</dc:creator>
  <dc:description/>
  <dc:language>en-US</dc:language>
  <cp:lastModifiedBy/>
  <cp:lastPrinted>2023-08-10T09:11:00Z</cp:lastPrinted>
  <dcterms:modified xsi:type="dcterms:W3CDTF">2023-08-10T06:11:29Z</dcterms:modified>
  <cp:revision>39</cp:revision>
  <dc:subject/>
  <dc:title>Прокуратура Токаревского района</dc:title>
</cp:coreProperties>
</file>