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Троицкоросляйского сельсовета Токарёвского района Тамбовской области, установлен правообладатель ранее учтенного земельного участка с кадастровым номеро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000000:240, площадью 5000 кв.м., расположенного по адресу: Тамбовская область, Токарёвский район, с. Троицкий Росляй, выявлена Ландышева Людмила Мукуче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.,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1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7-19T06:13:00Z</dcterms:modified>
  <cp:revision>3</cp:revision>
  <dc:subject/>
  <dc:title>Прокуратура Токаревского района</dc:title>
</cp:coreProperties>
</file>