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Администрацией Токарёвского района Тамбовской области в ходе проведения в соответствии со статьей 69.1 Федерального закона от 13.07.2015 г. № 218-ФЗ "О государственной регистрации недвижимости" мероприятий по выявлению правообладателя ранее учтенного объекта недвижимости, расположенного на территории Безукладовского сельсовета Токарёвского района Тамбовской области, установлен правообладатель ранее учтенных земельных участков с кадастровыми номероми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401006:105, площадью 1300 кв.м., расположенный по адресу: Тамбовская область, Токарёвский район, д. Безукладовка, ул. Заречная, д. 15, выявлена Тихомирова Лидия Петро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401001:131, площадью 3700 кв.м., расположенный по адресу: Тамбовская область, Токарёвский район, д. Безукладовка, ул. Центральная, д. 28, выявлена Тихомирова Лидия Петровн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настояще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, по адресу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93550, Тамбовская область, Токарёвский район, р.п. Токарёвка, ул. Маяковского, д.3. телефон: 8 (47557) 2-55-64, адрес электронной почты: post@r57.tambov.gov.r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right="0" w:hanging="0"/>
    </w:pPr>
    <w:rPr>
      <w:shadow/>
      <w:sz w:val="28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09:00Z</dcterms:created>
  <dc:creator>Admin</dc:creator>
  <dc:description/>
  <cp:keywords/>
  <dc:language>en-US</dc:language>
  <cp:lastModifiedBy>Admin</cp:lastModifiedBy>
  <cp:lastPrinted>2022-07-19T14:08:00Z</cp:lastPrinted>
  <dcterms:modified xsi:type="dcterms:W3CDTF">2022-07-19T11:13:00Z</dcterms:modified>
  <cp:revision>3</cp:revision>
  <dc:subject/>
  <dc:title>Прокуратура Токаревского района</dc:title>
</cp:coreProperties>
</file>